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 xml:space="preserve">     „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rnizace páteřních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rozvodů tepla, Krajská zdravotní, a.s. – Nemocnice Děčín, o.z. – projektový a inženýrský servis 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nadlimitní veřejná zakázka na služby zadávaná v otevřeném ří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le § 56 zákona 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Sklenář Mojmír</cp:lastModifiedBy>
  <dcterms:modified xsi:type="dcterms:W3CDTF">2022-12-07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