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a hygienických prostředků a dávkovačů pro Krajskou zdravotní, a.s., 2022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 tzn. za 12 měsíců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13007-F663-4833-9657-ABF8808C3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Sedlák Marek</cp:lastModifiedBy>
  <dcterms:modified xsi:type="dcterms:W3CDTF">2022-12-15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