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VORIKONAZOL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63BB6-F51F-4BB3-8D5C-7EF624192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5T05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