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NIVOLUMAB 2022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D5C121-4074-4D56-A627-238DBC015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12-15T05:3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