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GUAJACURAN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905C8-F34D-4E48-92BD-A5E06E6A8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5T00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