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ERDOSTEIN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12-14T23:5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