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BISULEP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BISULEP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BISULEP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10-17T22:30:00Z</dcterms:modified>
  <cp:revision>3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