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kombinací účinných látek FENOTEROL a IPRATROPIUM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F2C02-495D-491D-8707-CB0C5B5E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4T22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