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ARACETAMOL i.v.“</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PARACETAMOL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RACETAMO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1-23T23:42:00Z</dcterms:modified>
  <cp:revision>4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