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PARACETAMOL i.v.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12-14T21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