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Mycí a dezinfekční automaty pro Krajskou zdravotní, a.s. - Masarykova nemocnice v Ústí nad Labem, o.z., pracoviště Rumburk a Nemocnice Most, o.z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část 1/2 (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 sídlem Ústí nad Labem, Sociální p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23T10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