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 xml:space="preserve">REACT-EU 98 - Mycí a dezinfekční automaty pro Krajskou zdravotní, a.s. - Masarykova nemocnice v Ústí nad Labem, o.z., pracoviště Rumburk a Nemocnice Most, o.z. část </w:t>
      </w:r>
      <w:r>
        <w:rPr>
          <w:rFonts w:ascii="Times New Roman" w:hAnsi="Times New Roman"/>
          <w:sz w:val="24"/>
          <w:szCs w:val="22"/>
          <w:highlight w:val="yellow"/>
        </w:rPr>
        <w:t>1/2 (doplní dodavatel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 xml:space="preserve">OBLIGATORNÍ NÁVRH KUPNÍ SMLOUVY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 plném rozsahu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4484B7-DEFA-43D0-AB68-C286BE744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6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12-14T12:2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