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c - Technická specifika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CT-EU 98 - Mycí a dezinfekční automaty pro Krajskou zdravotní, a.s. - Masarykova nemocnice v Ústí nad Labem, o.z., pracoviště Rumburk a Nemocnice Most, o.z.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2 - Mycí a dezinfekční automat na nástroje pro oddělení COS - Masarykova nemocnice v Ústí nad Labem, o.z., pracoviště Rumburk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p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řízení 2 ks jednodvéřového mycího a dezinfekčního automatu na nástroje pro oddělení centrálních operačních sálů pro Pracoviště Rumburk. Mycí a desinfekční automat je důležitou součástí dekontaminačních a mycích procesů, během kterých dochází k ničení mikroorganism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 ks</w:t>
        <w:tab/>
        <w:t xml:space="preserve">Mycí a dezinfekční automat na nástroje (Pracoviště Rumburk, oddělení centrálních operačních sálů) </w:t>
      </w:r>
    </w:p>
    <w:p>
      <w:pPr>
        <w:pStyle w:val="ListParagraph"/>
        <w:tabs>
          <w:tab w:val="clear" w:pos="709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cí a dezinfekční automat na nástroje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dvéřový mycí a dezinfekční automat pro přípravu operačního instrumentária vhodný pro nepřetržitý provoz na oddělení operačních sálů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ící normu EN ISO 15883-1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důvodu umístění přístroje požadujeme výšku nabízeného zboží max. 850 mm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ředu výklopné celonerezové dveře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zové vnější opláštění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uplášťová konstrukce z nerezové oceli s tepelnou a zvukovou izolací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stavěný horkovzdušný sušící agregát 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cký ohřev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ytá topná tělesa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vod čerstvé vody do každé fáze programu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cekomponentový filtrační systém mycí lázně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espárově svařovaný mycí prostor s hladkými švy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PA filtr H13 jako součást sušícího agregátu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avěný dávkovač pro tekutou mycí chemii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ní dávkovací čerpadlo pro tekutou neutralizaci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eřní dávkovač pro tekutou oplachovou chemii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avěný kondenzátor par s rozstřikovačem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avěný změkčovač vody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ezení možnosti otevření dveří během mycího cyklu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dovírání dveří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uzamykání dveří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á, programovatelná řídící jednotka (min. 10 základních programů)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zový dotykový ovládací panel s tlačítky rychlé volby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e v českém jazyce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astavené mycí a dezinfekční programy pro zdravotnické pomůcky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í a dezinfekční programy s použitím chemie: pH neutrální, enzymatické nebo alkalické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zový dotykový ovládací panel s tlačítky rychlé volby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í prostor o kapacitě min. 6 sít 1/1 DIN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nabídky je softwarový komunikační systém pro dokumentaci mycích a sterilizačních procesů, tisk protokolů a vzdálený servisní monitoring a to po dobu 10 let bezplatně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 požadavků na připojení do sítě Krajské zdravotní, a.s. – viz níže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ní myčky do systému dokumentace procesů přes ethernet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dokumentace mycích a dezinfekčních procesu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archivace a zpětné vyhledávání dokumentace procesu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tisku kompletních dokumentačních protokolů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musí být kompletní spotřební materiál včetně chemikálií vhodné pro mytí operačního instrumentária a bezpečnostní listy k použitým chemikálií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nění požadavků na připojení do sítě Krajské zdravotní, a.s. – viz </w:t>
      </w:r>
      <w:bookmarkStart w:id="0" w:name="_GoBack"/>
      <w:bookmarkEnd w:id="0"/>
      <w:r>
        <w:rPr>
          <w:rFonts w:cs="Times New Roman" w:ascii="Times New Roman" w:hAnsi="Times New Roman"/>
        </w:rPr>
        <w:t>Zadávací dokumentac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íslušenství ke každému mycímu a desinfekčnímu automatu na nástroje: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ks vícepatrového koše pro uložení min. 6 ks běžných sít 1/1 DIN, přičemž každé patro je s vlastním ramenem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</w:rPr>
        <w:t xml:space="preserve">6 ks sít o standardizované velikosti 1/1 DIN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5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277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77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7735"/>
    <w:rPr/>
  </w:style>
  <w:style w:type="character" w:styleId="Annotationreference">
    <w:name w:val="annotation reference"/>
    <w:basedOn w:val="DefaultParagraphFont"/>
    <w:uiPriority w:val="99"/>
    <w:unhideWhenUsed/>
    <w:qFormat/>
    <w:rsid w:val="00ae74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74ad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74ad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1b71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97c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277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4a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1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F684C62-E078-4891-A7C8-8D7C568039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981BE0B-156C-4533-8386-33830EED3FA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515098-2700-40EF-8DD7-7E977078C6A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59</Words>
  <Characters>2709</Characters>
  <CharactersWithSpaces>3162</CharactersWithSpaces>
  <Paragraphs>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7:00Z</dcterms:created>
  <dc:creator>pavla.valaskova</dc:creator>
  <dc:description/>
  <dc:language>en-US</dc:language>
  <cp:lastModifiedBy>Sedlák Marek</cp:lastModifiedBy>
  <dcterms:modified xsi:type="dcterms:W3CDTF">2022-12-14T12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