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b - Technická specifika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CT-EU 98 - Mycí a dezinfekční automaty pro Krajskou zdravotní, a.s. - Masarykova nemocnice v Ústí nad Labem, o.z., pracoviště Rumburk a Nemocnice Most, o.z.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1 - Mycí a dezinfekční automaty na sálovou obuv pro oddělení COS - Masarykova nemocnice v Ústí nad Labem, o.z., pracoviště Rumburk a Nemocnice Most, o.z.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p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ízení 1 ks mycího a dezinfekčního automatu na operační obuv pro oddělení centrálních operačních sálů pro nemocnici Most. Mycí a desinfekční automat je důležitou součástí dekontaminačních a mycích procesů, během kterých dochází k ničení mikroorganism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Mycí a dezinfekční automat na operační obuv (Nemocnice Most, oddělení centrálních operačních sálů)</w:t>
      </w:r>
    </w:p>
    <w:p>
      <w:pPr>
        <w:pStyle w:val="ListParagraph"/>
        <w:tabs>
          <w:tab w:val="clear" w:pos="709"/>
          <w:tab w:val="left" w:pos="1985" w:leader="dot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cí a dezinfekční automat na operační obuv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ě stojící mycí automat pro čištění a desinfekci operační obuv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dvéřový automat s celonerezovými dopředu výklopnými dveřmi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ovatelný dle normy ČSN EN ISO 15883-1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elektro ohřevem, max. příkon 9,3 kW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 umístění přístroje požadujeme výšku nabízeného zboží max. 85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plášťová konstrukce z nerezové oceli s tepelnou a zvukovou isolac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espárový mycí prostor bez topných těles (topná tělesa skrytá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 s mycím prostorem o kapacitě až 8 DIN sít nebo min. 14 párů operační obuvi (min. 10 párů s velikostí boty č. 48 a min. 4 páry s velikostí boty č. 41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í a desinfekční programy s použitím chemie: pH neutrální, enzymatické nebo alkalické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řednastavení mycích a desinfekčních programů pro zdravotnické pomůc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min. dvou do přístroje integrovaných 5l zásobníků s čerpadly na potřebné chemikáli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dva vestavěné dávkovače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jeden dveřní dávkovač pro tekutou oplachovou chemi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é blokování dveří v průběhu mycího cyklu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dovírání a uzamykání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od čerstvé vody do každé fáze programu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é horkovzdušné sušení s ventilačním výkonem ventilátoru min. 55 m3/hod s aktivním HEPA filtrem třídy H 14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automatické měření čistoty / vodivosti oplachových vod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ý kondenzátor par s rozstřikovače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ý změkčovač vod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ypka soli umístěná ergonomicky ve dveřích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dotekový panel s tlačítky rychlé volb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stická a optická signalizace chybových hlášek s výpisem chyb na displej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cí jednotka s pamětí min. pro 14 program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kumentování procesů pomocí software (s modulem Ethernet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 xml:space="preserve">Součástí dodávky musí být kompletní spotřební materiál včetně chemikálií vhodné pro mytí </w:t>
      </w:r>
      <w:r>
        <w:rPr>
          <w:rFonts w:cs="Times New Roman" w:ascii="Times New Roman" w:hAnsi="Times New Roman"/>
        </w:rPr>
        <w:t>operační obuvi a bezpečnostní listy k použitým chemikálií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še pro minimálně 14 párů operační obuvi (min. 10 párů s velikostí boty č. 48 a min. 4 páry s velikostí boty č. 41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ění požadavků na připojení do sítě Krajské zdravotní, a.s. – viz </w:t>
      </w:r>
      <w:bookmarkStart w:id="0" w:name="_GoBack"/>
      <w:bookmarkEnd w:id="0"/>
      <w:r>
        <w:rPr>
          <w:rFonts w:cs="Times New Roman" w:ascii="Times New Roman" w:hAnsi="Times New Roman"/>
        </w:rPr>
        <w:t>Zadávací dokumenta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slušenství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avec pro uložení operační obuvi do velikosti 48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žák pro optimální uložení operační obuvi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í koš pro uložení operační obuvi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ní koš pro uložení operační obuv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709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A0D832-1782-4E58-9903-20198D5DC8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6B165E-51A1-4717-9EB3-5091E820A6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9C53A64-9039-4716-8939-D1B1FF73D3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5</Words>
  <Characters>2569</Characters>
  <CharactersWithSpaces>2999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2:00Z</dcterms:created>
  <dc:creator>pavla.valaskova</dc:creator>
  <dc:description/>
  <dc:language>en-US</dc:language>
  <cp:lastModifiedBy>Sedlák Marek</cp:lastModifiedBy>
  <dcterms:modified xsi:type="dcterms:W3CDTF">2022-12-14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