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a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Mycí a dezinfekční automaty pro Krajskou zdravotní, a.s. - Masarykova nemocnice v Ústí nad Labem, o.z., pracoviště Rumburk a Nemocnice Most, o.z.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1 - Mycí a dezinfekční automaty na sálovou obuv pro oddělení COS - Masarykova nemocnice v Ústí nad Labem, o.z., pracoviště Rumburk a Nemocnice Most, o.z.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1 ks mycího a dezinfekčního automatu na operační obuv pro oddělení centrálních operačních sálů pro Pracoviště Rumburk. Mycí a desinfekční automat je důležitou součástí dekontaminačních a mycích procesů, během kterých dochází k ničení mikroorganism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Mycí a dezinfekční automat na operační obuv (Pracoviště Rumburk, oddělení centrálních operačních sálů)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cí a dezinfekční automat na operační obu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ě stojící mycí automat pro čištění a desinfekci operační obuv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dvéřový automat s celonerezovými dopředu výklopnými dveřm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ovatelný dle normy ČSN EN ISO 15883-1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elektro ohřevem, max. příkon 9,3 kW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umístění přístroje požadujeme výšku nabízeného zboží max. 8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plášťová konstrukce z nerezové oceli s tepelnou a zvukovou isolac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espárový mycí prostor bez topných těles (topná tělesa skrytá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 s mycím prostorem o kapacitě až 8 DIN sít nebo min.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í a desinfekční programy s použitím chemie: pH neutrální, enzymatické nebo alkalick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ednastavení mycích a desinfekčních programů pro zdravotnické pomůc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in. dvou do přístroje integrovaných 5l zásobníků s čerpadly na potřebné chemikáli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dva vestavěné dávkovače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jeden dveřní dávkovač pro tekutou oplachovou chemi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blokování dveří v průběhu mycího cykl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ovírání a uzamykání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 čerstvé vody do každé fáze programu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é horkovzdušné sušení s ventilačním výkonem ventilátoru min. 55 m3/hod s aktivním HEPA filtrem třídy H 1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automatické měření čistoty / vodivosti oplachových vod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kondenzátor par s rozstřikovač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změkčovač vod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ypka soli umístěná ergonomicky ve dveřích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dotekový panel s tlačítky rychlé volb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á a optická signalizace chybových hlášek s výpisem chyb na displej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cí jednotka s pamětí min. pro 14 program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kumentování procesů pomocí software (s modulem Etherne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Součástí dodávky musí být kompletní spotřební materiál včetně chemikálií vhodné pro mytí </w:t>
      </w:r>
      <w:r>
        <w:rPr>
          <w:rFonts w:cs="Times New Roman" w:ascii="Times New Roman" w:hAnsi="Times New Roman"/>
        </w:rPr>
        <w:t>operační obuvi a bezpečnostní listy k použitým chemikálií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e pro minimálně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ění požadavků na připojení do sítě Krajské zdravotní, a.s. – viz </w:t>
      </w:r>
      <w:bookmarkStart w:id="0" w:name="_GoBack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slušenství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ec pro uložení operační obuvi do velikosti 4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ák pro optimální uložení operační obuvi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koš pro uložení operační obuvi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koš pro uložení operační obuv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9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4CFBE6-28FB-4814-95E3-8AC1701A7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A55112-F02A-4D1C-9492-DD97C2FFBD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535C7D-5CEE-448F-BAFF-C89179148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pavla.valaskova</dc:creator>
  <dc:description/>
  <dc:language>en-US</dc:language>
  <cp:lastModifiedBy>Sedlák Marek</cp:lastModifiedBy>
  <dcterms:modified xsi:type="dcterms:W3CDTF">2022-12-14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