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odávky kyslíkových redukčních ventilů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11T13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