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Dodávky kyslíkových redukčních ventilů pro Krajskou zdravotní, a.s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241B0-47D6-44C3-8D3E-CAD0F3ED3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11-11T13:1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