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Dodávky kyslíkových redukčních ventilů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ro Krajskou zdravotní, a.s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ukční ventil s tlakovým výstupem a přednastaveným výstupním tlakem splňující EN ISO 10524-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edicinální plyn – kyslík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droj kyslíku pro přístroje nebo napájení zdroj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točný manometr pro snadnou kontrolu tlaku plynu v lahv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stupní tlak do 230 b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ýstupní tlak 4 b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stupní připojení - W 21,8 x 1/14" (kyslíková lahev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ýstupní připojení – rychlospoj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menovitý průtok 50 l / min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2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 ……(vyplní dodavatel)……… dne …(vyplní dodavatel)…    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permStart w:id="1542749164" w:edGrp="everyone"/>
      <w:permStart w:id="1542749164" w:edGrp="everyone"/>
      <w:r>
        <w:rPr>
          <w:rFonts w:ascii="Times New Roman" w:hAnsi="Times New Roman"/>
        </w:rPr>
      </w:r>
      <w:permEnd w:id="1542749164"/>
      <w:permEnd w:id="1542749164"/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ae1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8b6"/>
    <w:rPr>
      <w:rFonts w:ascii="Calibri" w:hAnsi="Calibri" w:eastAsia="" w:cs="" w:asciiTheme="minorHAnsi" w:cstheme="minorBidi" w:eastAsiaTheme="minorEastAsia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sid w:val="00ec0d03"/>
    <w:rPr>
      <w:rFonts w:ascii="Arial" w:hAnsi="Arial" w:eastAsia="" w:cs="" w:cstheme="minorBidi" w:eastAsiaTheme="min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8b6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Cs w:val="20"/>
    </w:rPr>
  </w:style>
  <w:style w:type="paragraph" w:styleId="NoSpacing">
    <w:name w:val="No Spacing"/>
    <w:uiPriority w:val="1"/>
    <w:qFormat/>
    <w:rsid w:val="001c2111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0d03"/>
    <w:pPr>
      <w:spacing w:before="0" w:after="0"/>
    </w:pPr>
    <w:rPr>
      <w:rFonts w:ascii="Arial" w:hAnsi="Arial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9ACCD-D453-4FAB-9254-93FCD9D59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A6FAD-BD5E-4951-BE22-8D160617DB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5D3E09-DC30-4BC1-B4E1-703118A214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FE4CC2-B504-467F-99C4-43C41785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8:00Z</dcterms:created>
  <dc:creator>Fridrichová Lenka</dc:creator>
  <dc:description/>
  <dc:language>en-US</dc:language>
  <cp:lastModifiedBy>Sedlák Marek</cp:lastModifiedBy>
  <cp:lastPrinted>2022-07-18T06:16:00Z</cp:lastPrinted>
  <dcterms:modified xsi:type="dcterms:W3CDTF">2022-11-3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  <property fmtid="{D5CDD505-2E9C-101B-9397-08002B2CF9AE}" pid="3" name="_MarkAsFinal">
    <vt:bool>1</vt:bool>
  </property>
</Properties>
</file>