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Dodávky kyslíkových redukčních ventilů pro Krajskou zdravotní, a.s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4340D3-E36A-46FB-8DB9-053B3B279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1</TotalTime>
  <Application>LibreOffice/7.4.7.2$Linux_X86_64 LibreOffice_project/40$Build-2</Application>
  <AppVersion>15.0000</AppVersion>
  <Pages>2</Pages>
  <Words>221</Words>
  <Characters>1305</Characters>
  <CharactersWithSpaces>152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11-11T13:1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