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REACT-EU 98 a REACT-EU 100 -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Laboratorní technika pro Krajskou zdravotní, a.s. – Masarykovu nemocnici v Ústí nad Labem, o.z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Nemocnici Most, o.z., a Masarykovu nemocnici v Ústí nad Labem, o.z., pracoviště Rumburk II.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íslo části + název části doplní účastník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highlight w:val="yellow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F0E4D8-A6ED-4214-A572-AF7B448AF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6</TotalTime>
  <Application>LibreOffice/7.4.7.2$Linux_X86_64 LibreOffice_project/40$Build-2</Application>
  <AppVersion>15.0000</AppVersion>
  <Pages>2</Pages>
  <Words>218</Words>
  <Characters>1264</Characters>
  <CharactersWithSpaces>148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2-12-12T09:4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