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PCR termocyclery pro Krajskou zdravotní, a.s. - Masarykova nemocnice v Ústí nad Labem, o.z.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C358F1-6440-4340-A967-6E2CFB3E2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10-13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