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  <w:t>PCR termocyclery</w:t>
      </w:r>
    </w:p>
    <w:p>
      <w:pPr>
        <w:pStyle w:val="Normal"/>
        <w:jc w:val="center"/>
        <w:rPr>
          <w:rFonts w:eastAsia="" w:eastAsiaTheme="minorEastAsia"/>
          <w:b/>
          <w:b/>
          <w:sz w:val="48"/>
          <w:szCs w:val="48"/>
        </w:rPr>
      </w:pPr>
      <w:r>
        <w:rPr>
          <w:rFonts w:eastAsia="" w:eastAsiaTheme="minorEastAsia"/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CR cyclery pro oddělení lékařské genetiky a transfuzní oddělení Krajské zdravotní, a.s.  - Masarykovy nemocnice v Ústí nad Labem, o.z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/>
        <w:t>3 ks ……………. PCR termocycler pro oddělení lékařské genetik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pacita vzorků - 96 jamkový blok - použití PCR zkumavek i s vypouklým víčk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adované parametry bloku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hřev/chlazení 3,9°C/sekund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uniformita bloku maximálně 0,5 °C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snost teploty bloku ±0,25 °C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álohování/obnovení PCR protokolů z USB flashdisku, případně síťové slož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zbytný simulační mód ABI9600 a simulační mód ABI9700, vhodná možnost kompatibility s módem ABI27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užití gradientu s přesným nastavením minimálně šesti různých teplot (v 6 zónách) v rozsahu 30°C dle zadání uživatele, rozdíl teplot mezi zónami minimálně 5°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troj musí umožňovat přesně nastavit uživatelem zvolenou teplotu v každé zóně ve všech krocích teplotního profi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adovaná síťová konektivita (LAN, pokud je možnost i wifi připojení, tak včetně USB-wifi karty – ve stavu ready-to-use), případně s možností ukládání logů na síťový sdílený dis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1 ks v Dx (CE-IVD či IVD-R varianta) a 2 ks bez D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/>
        <w:t>2 ks</w:t>
        <w:tab/>
        <w:t>PCR termocycler pro transfuzní odděl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pacita vzorků - 96 jamkový blok - použití PCR zkumavek i s vypouklým víčk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adované parametry bloku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hřev/chlazení 4,0 - 2,5°C/sekundu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uniformita bloku maximálně 0,5 °C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snost teploty bloku ±0,25 °C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álohování/obnovení PCR protokolů z USB flashdisku, případně síťové složky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rychlost chlazení minimálně 3°C za vteři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stavení módu pro ABI2720 (zpětná kompatibilita) nebo změna rampingu (zpomalení ohřevu a chlazení bloku) na 1,0-2,0 °C/sekundu (20 µl reakce), vhodná možnost kompatibility s módem ABI960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užití 3 a více zón nebo možnost gradientu v bloku s přesným nastavením teplot v zóně nebo blok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adovaná síťová konektivita (LAN, pokud je možnost i wifi připojení, tak včetně USB-wifi karty – ve stavu ready-to-use), případně s možností ukládání logů na síťový sdílený dis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CR cyclery musí mít nastavitelnou plnou kompatibilitu s PCR cyclery ABI2720, které v provozu nahrazuje (nejlépe garantováno výrobcem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0"/>
        </w:rPr>
        <w:t>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InternetLink">
    <w:name w:val="Hyperlink"/>
    <w:basedOn w:val="DefaultParagraphFont"/>
    <w:uiPriority w:val="99"/>
    <w:unhideWhenUsed/>
    <w:rsid w:val="005c1a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22265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CB6E1-0B60-4EBA-8F4B-B34F3F0C0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55:00Z</dcterms:created>
  <dc:creator>Ondová Monika</dc:creator>
  <dc:description/>
  <dc:language>en-US</dc:language>
  <cp:lastModifiedBy>Ondová Monika</cp:lastModifiedBy>
  <dcterms:modified xsi:type="dcterms:W3CDTF">2022-05-03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