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Vyhřívaná lůžka pro Gynekologicko-porodnické oddělení -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23T09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