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Vyhřívaná lůžka pro Gynekologicko-porodnické oddělení - Nemocnice Tepl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OBLIGATORNÍ NÁVRH KUPNÍ SMLOUVY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A361E-57AE-4DBD-A15E-D8539F34A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5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1-23T09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