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CT-EU 98 - Vyhřívaná lůžka pro Gynekologicko-porodnické oddělení - Nemocnice Teplice, o.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</w:t>
        <w:tab/>
        <w:t xml:space="preserve">Vyhřívaná lůžka pro Gynekologicko-porodnické odděl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řívané lůžko určené pro novoroz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stojan na 4 kolečkách z toho minimálně 2 brzd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náklonu do polohy trendelenburg a antitrendelenburg minimálně 12° u obou polo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ložné plochy vhodné i pro péči o dvojčat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minimálně 48 c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minimálně 6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lopné bočnice o výšce minimálně 1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ání lůžka (zdvih) v rozsahu minimálně 90–105 cm od země (tedy v rozsahu minimálně 15 c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řívání lůžk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výhřevný zářič s minimálně jedním tělesem (zdrojem) tepelného záření konstruovaný tak, aby nepřekážel ošetřujícímu personál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řívání lůžka z části, na které novorozenec leží, například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pro ohřev pacienta (elektricky vyhřívaná podložka) složený z řídící jednotky (generátoru, tepelného regulátoru) a 1 kusu elektricky vyhřívané matrace (podložky) ke každému nabízenému lůžku určené pro opakované použití, se snadno dezinfikovatelným povrchem, elektricky vyhřívaná matrace (podložka) musí být plně kompatibilní s rozměry ložné plochy lůžka, nebo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ý systém či technologie účinně zajišťující tepelný komfort novorozence v této části lůžka, v tomto případě požadujeme ke každému nabízenému lůžku dodání matrace (podložky) se snadno dezinfikovatelným povrchem, matrace (podložka) musí být plně kompatibilní s rozměry ložné plochy lůž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režim časově neomezeného předehřívání bez rušivých alarmů – režim nutný k dlouhodobému provozu v pohotov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teplotní senz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regulátor teploty s režimy manuální i automatické regulace teplo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režim řízení teploty – manuální, nastavitelný výkon 0 - 100 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režim řízení teploty – teplotou novorozence, kožní so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řovací svět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ní zvukové a vizuální alarmy, musí být umožněno ztišení alarm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ůžko vybaveno autodiagnostikou (automatické otestování/kontrola přístroj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2 elektrické zásuvky na ~230V pro připojení dalších přístrojů. Požadováno z důvodu nedostatečné vybavenosti zásuvkami v místnostech, kde budou lůžka umístěna. Elektrické zásuvky musí být standardní (typ E) a kompatibilní s běžnými vidlicemi přístrojových kabelů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s dodanými přechodkami, které umožní připojení standardních vidlic kabelů přístrojů (např. infuzní techniky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police pro umístění dalších přístrojů nad úrovní ložné plochy (například infuzní techniky, monitoru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 podobně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ožný prostor umístěný pod lůžk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musí být časovač vhodný pro APG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ák připevněný k lůžku pro umístění minimálně dvou infuzních vaků či lahv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ůžko musí být vybaveno integrovaným modulem LED fototerapie nebo LED fototerapie musí být konstrukčně řešená tak, že nesmí překážet ve vyhřívání výhřevným tělesům a nesmí být výhřevným tělesem ovlivňována její funkčnost (přehřívání přístroje nebo deformace plastových a kovových částí přístroje působením vyzařovaného tepla)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yšší spektrální intenzita záření minimálně 35 µW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nm pro pracovní vzdálenost minimálně 50 cm od zdroje záření (intenzita záření musí být ověřitelná nezávislým měřicím přístrojem)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nost světelného zdroje minimálně 50 000 hodin při zachování deklarovaných parametrů bez nutnosti výměny zdroje záře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řovaná plocha minimálně 55 x 27 cm (při vzdálenosti ozařování 50 cm), požadovaná plocha se nesmí zmenšit při řešení s bočním postavením fototerapi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ce teploty pacienta s alarmem nad 38 °C jako ochrana přehřátí pacienta v případě, že fototerapie není integrální součástí lůžka. Pokud je fototerapie integrální součástí lůžka, musí být funkce monitorace teploty pacienta s alarmem nad 38 °C jako ochrana proti přehřátí pacienta integrální součástí lůžk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čítač provozních hodin minimálně pro servisní účel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(bezplatná výměna světelného zdroje) minimálně 30 000 provozních hodi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říslušenství nutné k uvedení lůžka do provozu a ke splnění účelu použit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vrchy nabízených přístrojů a zařízení včetně příslušenství musí být možné povrchově dezinfikovat prostředky uvedenými v dezinfekčním programu Krajské zdravotní, a.s. – viz příloha č. 7 zadávací dokumentace. </w:t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13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13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13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EA9164-356E-4448-BF45-76B7C84CBE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ADDCE41-44E1-4BFE-8ACC-3937BC003F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906E8F-3650-4095-A641-081565CBC2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7</Words>
  <Characters>3703</Characters>
  <CharactersWithSpaces>4322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3:00Z</dcterms:created>
  <dc:creator>pavla.valaskova</dc:creator>
  <dc:description/>
  <dc:language>en-US</dc:language>
  <cp:lastModifiedBy>Sedlák Marek</cp:lastModifiedBy>
  <dcterms:modified xsi:type="dcterms:W3CDTF">2022-11-2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