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- Vyhřívaná lůžka pro Gynekologicko-porodnické oddělení -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>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537B8-51B1-408E-825F-8C4B1AA00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23T09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