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Modernizace a rozšíření vozového parku KZ a.s.  II., vozidla kategorie N1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2-07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