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Z a.s.  II., vozidla kategorie N1 dodávky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4DCB0-BBC5-4D9A-BC0C-00D17DF92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2-07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