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367"/>
        <w:gridCol w:w="2366"/>
        <w:gridCol w:w="1274"/>
        <w:gridCol w:w="3008"/>
        <w:gridCol w:w="1497"/>
      </w:tblGrid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Tabulka hodnotících kritéri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 VZ: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omplexní modernizace vily – objektu č. p. 1179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, Krajská zdravotní a.s. – Masarykova nemocnice v ústí nad Labem – pracoviště Rumburk – projektový a inženýrský serv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častník</w:t>
            </w:r>
          </w:p>
        </w:tc>
      </w:tr>
      <w:tr>
        <w:trPr>
          <w:trHeight w:val="278" w:hRule="atLeast"/>
        </w:trPr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ídlo: 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Č: 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inženýr projektu</w:t>
            </w:r>
          </w:p>
        </w:tc>
      </w:tr>
      <w:tr>
        <w:trPr/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CZ-CC Sekce 1 - Budovy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ášení účastníka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ašuji, že výše uvedení informace jsou pravdivé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, titul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 oprávněné osoby účast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………………...................., dne ... …… 2022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2002725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rFonts w:ascii="Calibri" w:hAnsi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1.05pt;margin-top:27.9pt;width:44.5pt;height:15.05pt;flip:x;mso-wrap-style:square;v-text-anchor:top;rotation:180;mso-position-horizontal:center;mso-position-horizontal-relative:page;mso-position-vertical:center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75366171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rFonts w:ascii="Calibri" w:hAnsi="Calibri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5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77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7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7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E5FC0-0D1F-452F-9206-2691F417BF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1:00Z</dcterms:created>
  <dc:creator>Tatiana Jirásková</dc:creator>
  <dc:description/>
  <dc:language>en-US</dc:language>
  <cp:lastModifiedBy>Sklenář Mojmír</cp:lastModifiedBy>
  <dcterms:modified xsi:type="dcterms:W3CDTF">2022-11-11T1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