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 xml:space="preserve">     „</w:t>
            </w: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>Komplexní modernizace vily – objektu č. p. 1179, Krajská zdravotní a.s. – Masarykova nemocnice v Ústí nad Labem – pracoviště Rumburk – projektový a inženýrský servis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podlimitní veřejná zakázka na služby zadávaná v otevřeném říz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le § 56 zákona č. 134/2016 Sb., o zadávání veřejných zakázek, v platném zněn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ženýring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bez DPH v 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4</Words>
  <Characters>1089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Mgr. Nikola Schořovská</dc:creator>
  <dc:description/>
  <dc:language>en-US</dc:language>
  <cp:lastModifiedBy>Sklenář Mojmír</cp:lastModifiedBy>
  <dcterms:modified xsi:type="dcterms:W3CDTF">2022-10-04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