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důvodnění veřejné zakázky dle § 156 odst. 1 zákona č. 137/2006 Sb., o veřejných zakázkách v souladu s vyhláškou 232/2012 Sb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  <w:u w:val="single"/>
        </w:rPr>
        <w:t>Doplnění a obnova zdravotnické techniky terapeutických a diagnostických oborů KZ, a.s. – Extrakorporální litotryptor 2 ks“</w:t>
      </w: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 xml:space="preserve">„                                  </w:t>
      </w:r>
    </w:p>
    <w:p>
      <w:pPr>
        <w:pStyle w:val="Normal"/>
        <w:ind w:left="2832" w:hanging="2832"/>
        <w:rPr>
          <w:rFonts w:ascii="Arial Narrow" w:hAnsi="Arial Narrow"/>
        </w:rPr>
      </w:pPr>
      <w:r>
        <w:rPr>
          <w:rFonts w:ascii="Arial Narrow" w:hAnsi="Arial Narrow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109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popíše změ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v popisu předmětu veřejné zakázk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ze změ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, resp. jejích jednotlivých částí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>
          <w:trHeight w:val="223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požaduje delší lhůtu splatnosti faktur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zhledem k vysoké technické úrovni předmětu VZ je požadovaná doba záruky ve výši 36 měsíců odpovídajíc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eastAsia="ko-KR"/>
              </w:rPr>
              <w:t>Nerelevant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lang w:eastAsia="ko-KR"/>
              </w:rPr>
              <w:t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 využíván.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á v úmyslu zadat zakázku uchazeči, který splní požadavky zadavatele a jehož nabídka bude obsahovat nejnižší nabídkovou cenu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1 000 000,- Kč bez DPH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ascii="Arial Narrow" w:hAnsi="Arial Narrow"/>
              </w:rPr>
              <w:t>veřejné zakázky byla stanovena na základě provedeného průzkumu trhu.</w:t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26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uiPriority w:val="99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468</Words>
  <Characters>8663</Characters>
  <CharactersWithSpaces>10111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7:00Z</dcterms:created>
  <dc:creator>Iva.Urbanova</dc:creator>
  <dc:description/>
  <dc:language>en-US</dc:language>
  <cp:lastModifiedBy>Chladová Radka</cp:lastModifiedBy>
  <cp:lastPrinted>2014-02-17T07:15:00Z</cp:lastPrinted>
  <dcterms:modified xsi:type="dcterms:W3CDTF">2015-09-07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