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loha č. 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0275" cy="809625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uiPriority="99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fe2b4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Chladová Radka</cp:lastModifiedBy>
  <cp:lastPrinted>2015-02-10T07:10:00Z</cp:lastPrinted>
  <dcterms:modified xsi:type="dcterms:W3CDTF">2015-09-01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