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Pronájem služby datového propojení mezi lokalitami B a C III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 xml:space="preserve">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čestně prohlašuje, že provede přerušení provozu pro provedení migrace po dohodě se zadavatelem, a mimo běžnou pracovní dobu tak, aby byl minimalizován dopad odstávky na provozní režim zadavatele. 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zadavateli popř. třetí osobě včetně škody na zdraví a životě, které vzniknou v souvislosti s plněním závazku po celé období plnění veřejné zakázky v minimální výši 10 000 000,- Kč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5767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75767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D1E83C-4AE4-4025-B292-97222BBAA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226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12-05T12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