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Pronájem služby datového propojení mezi lokalitami B a C I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2-12-05T11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