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/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2"/>
        </w:rPr>
        <w:t>Příloha č. 3 Technická specifikace</w:t>
      </w:r>
    </w:p>
    <w:p>
      <w:pPr>
        <w:pStyle w:val="Textvbloku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2"/>
        </w:rPr>
      </w:pPr>
      <w:r>
        <w:rPr>
          <w:rFonts w:cs="Calibri" w:ascii="Calibri" w:hAnsi="Calibri"/>
          <w:bCs w:val="false"/>
          <w:color w:val="000000"/>
          <w:szCs w:val="22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Cs w:val="22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Pronájem služby datového propojení mezi lokalitami B a C III.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“</w:t>
      </w:r>
    </w:p>
    <w:p>
      <w:pPr>
        <w:pStyle w:val="Textkomen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aramet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požadavky zadavatele na provedení služ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LA (service level agree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k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smluvního vzta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ční ta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1. Technické parametr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1.1.</w:t>
        <w:tab/>
        <w:t>varianta a – pronájem nenasvícených optických vláken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p služby: Singlemode (jednovidové) nenasvícené vlákno podle ITU-T G.65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ximální útlum optické trasy ve spektru 1490 - 1550 nm: 20d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láken: 1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počáteční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koncové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počáteční strany v optické vaně (ODF), která je součástí dodávky max. o velikosti 1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koncové strany v optické vaně (ODF), která je součástí dodávky max. o velikosti 1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</w:t>
        <w:tab/>
        <w:t>varianta b – pronájem vyhrazené vlnové délk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služby: vyhrazená vlnová délka zakončená na 2 ks jednovidových (single mode) vláknech podle ITU-T G.6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útlum optické trasy na vyhrazené (nabídnuté) vlnové délce: 20 d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láken 2 ks (vlákna od WDM multiplexeru a demultiplexeru k cílové optické vaně/ z počáteční cílové va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počáteční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koncové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počáteční strany v optické vaně (ODF), která je součástí dodávky max. o velikosti 1RU. V případě, že má dodavatel potřebu umístit další nezbytnou technologii pro provoz služby, je její výška limitována maximem 2 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ončení koncové strany v optické vaně (ODF), která je součástí dodávky max. o velikosti 1RU. V případě, že má dodavatel potřebu umístit další nezbytnou technologii pro provoz služby, je její výška limitována maximem 2 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 Obecné požadavky zadavatele na provedení služby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grafický průběh služby nesmí být v souběhu s nenasvíceným optickým vláknem Děčín - Rumburk. Souběhem zadavatel rozumí souběžné vedení obou linek v rovnoběžném směru ve vzdálenosti menší než 1m ve vnitřních objektech zadavatele, a ve všech dalších prostorách souběžné vedení v rovnoběžném směru ve vzdálenosti menší než 8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dání nabídky s případnou realizací variantou b (pronájem vyhrazené vlnové délky) uchazeč specifikuje vlnovou délku propojení. Pokud bude uchazeč realizovat pomocí aktivního WDM zařízení, specifikuje SFP+ moduly potřebné pro zapojení (mimo kompatibility k osazovanému síťovému prvku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3. Implementac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implementace zadavatel připouští pouze předání zcela kompletní služby, která bude zrealizována v rámci implementační doby, která je maximálně do 30. 8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4. SLA (SLA – service level agreement)</w:t>
      </w:r>
    </w:p>
    <w:p>
      <w:pPr>
        <w:pStyle w:val="Normal"/>
        <w:ind w:left="5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2"/>
          <w:szCs w:val="22"/>
        </w:rPr>
        <w:t>Zadavatel požaduje od dodavatele vysokou kvalitu technického řešení garantovanou dohodou o úrovni poskytování služeb SLA s následujícími parametry účinnými po akceptaci služby.</w:t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147"/>
      </w:tblGrid>
      <w:tr>
        <w:trPr/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azatel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ovaná hodnota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raňování poruch (servis) v režimu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x7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kaznická podpora v českém jazyce v režimu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x7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í měsíční dostupnost lokality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bookmarkStart w:id="0" w:name="_Hlk55294747"/>
            <w:r>
              <w:rPr>
                <w:rFonts w:cs="Calibri" w:ascii="Calibri" w:hAnsi="Calibri"/>
                <w:sz w:val="22"/>
                <w:szCs w:val="22"/>
              </w:rPr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dezvu zad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hodiny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bookmarkStart w:id="1" w:name="_Hlk55294785"/>
            <w:r>
              <w:rPr>
                <w:rFonts w:cs="Calibri" w:ascii="Calibri" w:hAnsi="Calibri"/>
                <w:sz w:val="22"/>
                <w:szCs w:val="22"/>
              </w:rPr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6 hodin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kce za nedodržení parametrů SLA</w:t>
            </w:r>
          </w:p>
        </w:tc>
        <w:tc>
          <w:tcPr>
            <w:tcW w:w="2147" w:type="dxa"/>
            <w:tcBorders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5. Sankce </w:t>
      </w:r>
    </w:p>
    <w:p>
      <w:pPr>
        <w:pStyle w:val="Normal"/>
        <w:ind w:left="5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účtovací období, dokud nedojde k vyrovnání rozdí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 snížené ce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=(Dg-DS) x kD x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 - Snížená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g – Garantovaná měsíční dostupnost (98%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 – Skutečně dosažená měsíční dostup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 – koeficient nedodržení dostupnosti = 0,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 - cena dotčené přípojky služby za zúčtovací období v 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účtovací období, dokud nedojde k vyrovnání rozdí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 snížené ceny za překročení doby obnovení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limit – časový limit na opravu v hodi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– délka závady zaokrouhleno na hodiny nah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0 – koeficient překroční doby opravy = 0,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m – cena dotčené služby bez DPH v 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6. Doba trvání smluvního vztah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zavře s vybraným dodavatelem smlouvu na zřízení služby vč. zajištění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zajištění servisních služeb počíná plynout od data akceptace služby do plného provozu zadavateli na základě akceptačního protokolu podepsaného oprávněnými osobami obou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ind w:left="141" w:hanging="0"/>
        <w:rPr/>
      </w:pPr>
      <w:r>
        <w:rPr>
          <w:rFonts w:cs="Calibri" w:ascii="Calibri" w:hAnsi="Calibri"/>
          <w:sz w:val="24"/>
          <w:szCs w:val="22"/>
        </w:rPr>
        <w:t>7. Verifikační ta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2" w:name="_Hlk46178827"/>
            <w:bookmarkEnd w:id="2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yp služby: nenasvícené optické vlákno nebo vyhrazená vlnová délka na 2 jednovidových vláknech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imální útlum 20 dBm na  vlnové délce 1490 - 1550 nm ve variantě a, nebo maximální útlum 20  dBm na vyhrazené (dodané) vlnové délce ve variantě b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končení v počáteční i koncové lokalitě konektory E2000/APC nebo SC 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předá službu nejpozději do 30. 08. 2023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ání bude realizováno na základě akceptačního o protokolu potvrzujícího kompletnost a funkčnost služby (tj. v rámci předání bude provedena zejména kontrola funkčnosti zřízené služby a splnění podmínek vymezených touto smlouvou), který musí být podepsán oběma smluvními stranami a jeho nedílnou součástí je protokol s měřením útlumu trasy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1:00Z</dcterms:created>
  <dc:creator>Fridrichová Lenka</dc:creator>
  <dc:description/>
  <cp:keywords/>
  <dc:language>en-US</dc:language>
  <cp:lastModifiedBy>Kremličková Václava</cp:lastModifiedBy>
  <cp:lastPrinted>2022-11-14T09:53:00Z</cp:lastPrinted>
  <dcterms:modified xsi:type="dcterms:W3CDTF">2022-12-05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