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ronájem služby datového propojení mezi lokalitami B a C I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dodavatel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9A1E8C-F574-44F2-81AE-27B2CD7ED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9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2-12-05T11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