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y identifikačních TERMO náramků pro Krajskou zdravotní, a.s.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12-01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