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REACT-EU 98 - Anesteziologický přístroj do MR prostředí včetně příslušenství pro Krajskou zdravotní, a.s. - Nemocnice Most, o.z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0</Words>
  <Characters>889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7:00Z</dcterms:created>
  <dc:creator>Fridrichová Lenka</dc:creator>
  <dc:description/>
  <dc:language>en-US</dc:language>
  <cp:lastModifiedBy>Ondová Monika</cp:lastModifiedBy>
  <dcterms:modified xsi:type="dcterms:W3CDTF">2022-10-25T08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