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- Anesteziologický přístroj do MR prostředí včetně příslušenství pro Krajskou zdravotní, a.s. - Nemocnice Most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6EF4D-9D03-46F4-83E6-B50DDB86B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2-10-25T08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