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98 - Anesteziologický přístroj do MR prostředí včetně příslušenství pro Krajskou zdravotní, a.s. - Nemocnice Most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7B51E8-67D4-460E-B7B1-AE5AF0563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2</Pages>
  <Words>228</Words>
  <Characters>1352</Characters>
  <CharactersWithSpaces>157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2-10-25T08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