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r>
        <w:rPr/>
        <w:object w:dxaOrig="977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pt;height:23.25pt;mso-wrap-distance-right:0pt" filled="f" o:ole="">
            <v:imagedata r:id="rId3" o:title=""/>
          </v:shape>
          <o:OLEObject Type="Embed" ProgID="Word.Document.12" ShapeID="ole_rId2" DrawAspect="Content" ObjectID="_1266490002" r:id="rId2"/>
        </w:objec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/>
        <w:object w:dxaOrig="9779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75pt;height:21.75pt;mso-wrap-distance-right:0pt" filled="f" o:ole="">
            <v:imagedata r:id="rId5" o:title=""/>
          </v:shape>
          <o:OLEObject Type="Embed" ProgID="Word.Document.12" ShapeID="ole_rId4" DrawAspect="Content" ObjectID="_1339440712" r:id="rId4"/>
        </w:objec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bCs/>
          <w:sz w:val="36"/>
          <w:szCs w:val="36"/>
        </w:rPr>
        <w:t>Příloha č. 3 – Splnění technických požadavků na sanitní vozidla uchazeči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 veřejné zakázce: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„</w:t>
      </w:r>
      <w:r>
        <w:rPr>
          <w:rFonts w:ascii="Times New Roman" w:hAnsi="Times New Roman"/>
          <w:b/>
          <w:sz w:val="36"/>
          <w:szCs w:val="36"/>
          <w:u w:val="single"/>
        </w:rPr>
        <w:t>Dodávka sanitních vozidel pro Krajskou zdravotní, a. s.“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Obsah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23076461">
            <w:r>
              <w:rPr>
                <w:webHidden/>
                <w:rStyle w:val="IndexLink"/>
              </w:rPr>
              <w:t>ČÁST 1: SANITNÍ VOZIDLA TŘÍDY A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30764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</w:rPr>
          </w:pPr>
          <w:hyperlink w:anchor="_Toc423076462">
            <w:r>
              <w:rPr>
                <w:webHidden/>
                <w:rStyle w:val="IndexLink"/>
              </w:rPr>
              <w:t>ČÁST 2: SANITNÍ VOZIDLO PRO TRANSPORT NEDONOŠENÝCH A PATOLOGICKÝCH NOVOROZENCŮ TŘÍDY 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30764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0" w:name="_Toc423076461"/>
      <w:bookmarkStart w:id="1" w:name="_Toc422231438"/>
      <w:r>
        <w:rPr/>
        <w:t>ČÁST 1: SANITNÍ VOZIDLA TŘÍDY A2</w:t>
      </w:r>
      <w:bookmarkEnd w:id="0"/>
      <w:bookmarkEnd w:id="1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  <w:bookmarkStart w:id="2" w:name="_Toc422231439"/>
      <w:bookmarkStart w:id="3" w:name="_Toc422231439"/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6520"/>
        <w:gridCol w:w="1701"/>
      </w:tblGrid>
      <w:tr>
        <w:trPr/>
        <w:tc>
          <w:tcPr>
            <w:tcW w:w="87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652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  <w:t>Specifikace podvozku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Dodávkový ty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Motor vznětový, min. 1900 cm</w:t>
            </w:r>
            <w:r>
              <w:rPr>
                <w:rFonts w:eastAsia="Calibri" w:cs="" w:ascii="Times New Roman" w:hAnsi="Times New Roman"/>
                <w:bCs/>
                <w:kern w:val="0"/>
                <w:sz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 xml:space="preserve"> s přeplňováním a s minimálním výkonem 70k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  <w:bookmarkStart w:id="4" w:name="_GoBack"/>
            <w:bookmarkStart w:id="5" w:name="_GoBack"/>
            <w:bookmarkEnd w:id="5"/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Převodovka manuální min. 5 stupňov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en-US" w:bidi="ar-SA"/>
              </w:rPr>
              <w:t>1.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en-US" w:bidi="ar-SA"/>
              </w:rPr>
              <w:t>Pohon předních ko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1.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Celková hmotnost do 3500 k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1.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Splnění emisního limitu min. EURO 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1.7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en-US" w:bidi="ar-SA"/>
              </w:rPr>
              <w:t>Vnitřní zvukově izolovaná příčka mezi kabinou a ambulantním prostorem s oknem, s dostatečným průhledem do prostoru pro pacienty, otevírací pro umožnění komunika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8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en-US" w:bidi="ar-SA"/>
              </w:rPr>
              <w:t>Dlouhý rozv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1.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  <w:t xml:space="preserve">Minimální rozměry pacientského prostoru po obložení omyvatelným materiálem: délka – 2 995 mm (podlaha)/ 2 940 mm v úrovni nosítek/kolen (530 mm nad podlahou), šířka – 1 865 mm, šířka mezi podběhy – 1 400 mm, výška 1 650 mm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1.1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Systém aktivní bezpečnosti vozidla, systém regulace prokluzu kol, stabilizační systém, multifunkční ukazatel, čidla opotřebení brzdových destiček, elektronické rozhraní pro připojení externích přístroj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1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Barva bíl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1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Signalizace couv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1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Příprava pro autorád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1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en-US" w:bidi="ar-SA"/>
              </w:rPr>
              <w:t>Pravé posuvné boční dveře s posuvným otevíracím oknem (ambulantního prostoru), které může být i naproti bočním posuvným dveří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1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Zadní dveře křídlové s vyhřívaným okn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1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Aretace všech dveř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17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en-US" w:bidi="ar-SA"/>
              </w:rPr>
              <w:t>Prosklený ambulantní prost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cs="Times New Roman"/>
                <w:color w:val="FF0000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cs-CZ" w:eastAsia="en-US" w:bidi="ar-SA"/>
              </w:rPr>
              <w:t>1.18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rFonts w:cs="Times New Roman"/>
                <w:bCs/>
                <w:color w:val="FF000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en-US" w:bidi="ar-SA"/>
              </w:rPr>
              <w:t xml:space="preserve">Přední mlhové světlomety 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1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Třetí brzdové světlo (světlomet)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2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 xml:space="preserve">Centrální zamykání všech dveří s dálkovým ovládáním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2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Funkční klíč – min. 2 kusy a pevný klíč – min. 1 k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2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Automatický spínač světlometů, denní svíc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2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Tažné oko vzad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2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 xml:space="preserve">Tažné oko vpředu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2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Vnější zrcátka elektricky nastavitelná a vyhřívan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lang w:val="cs-CZ" w:eastAsia="en-US" w:bidi="ar-SA"/>
              </w:rPr>
              <w:t>1.2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cs="Times New Roman"/>
                <w:bCs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lang w:val="cs-CZ" w:eastAsia="en-US" w:bidi="ar-SA"/>
              </w:rPr>
              <w:t>Vyhřívání zadního okna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2"/>
              </w:rPr>
            </w:pPr>
            <w:r>
              <w:rPr>
                <w:rFonts w:eastAsia="Calibri" w:cs=""/>
                <w:color w:val="000000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lang w:val="cs-CZ" w:eastAsia="en-US" w:bidi="ar-SA"/>
              </w:rPr>
              <w:t>1.27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cs="Times New Roman"/>
                <w:bCs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lang w:val="cs-CZ" w:eastAsia="en-US" w:bidi="ar-SA"/>
              </w:rPr>
              <w:t>Stěrač včetně cyklovače zadního okna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2"/>
              </w:rPr>
            </w:pPr>
            <w:r>
              <w:rPr>
                <w:rFonts w:eastAsia="Calibri" w:cs=""/>
                <w:color w:val="000000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28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Elektrické ovládání ok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lang w:val="cs-CZ" w:eastAsia="en-US" w:bidi="ar-SA"/>
              </w:rPr>
              <w:t>1.2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lang w:val="cs-CZ" w:eastAsia="en-US" w:bidi="ar-SA"/>
              </w:rPr>
              <w:t>Lapače nečistot předních a zadních kol (zástěrky)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2"/>
              </w:rPr>
            </w:pPr>
            <w:r>
              <w:rPr>
                <w:rFonts w:eastAsia="Calibri" w:cs=""/>
                <w:color w:val="000000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lang w:val="cs-CZ" w:eastAsia="en-US" w:bidi="ar-SA"/>
              </w:rPr>
              <w:t>1.3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rFonts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lang w:val="cs-CZ" w:eastAsia="en-US" w:bidi="ar-SA"/>
              </w:rPr>
              <w:t>Závislý příhřev motoru naftový teplovodní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color w:val="000000" w:themeColor="text1"/>
                <w:sz w:val="22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2"/>
                <w:lang w:val="cs-CZ" w:eastAsia="en-US" w:bidi="ar-SA"/>
              </w:rPr>
              <w:t>1.3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2"/>
                <w:lang w:val="cs-CZ" w:eastAsia="en-US" w:bidi="ar-SA"/>
              </w:rPr>
              <w:t>Klimatizace v ambulantním prostoru a prostoru řidiče s nezávislým ovládáním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  <w:sz w:val="22"/>
              </w:rPr>
            </w:pPr>
            <w:r>
              <w:rPr>
                <w:rFonts w:eastAsia="Calibri" w:cs="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2"/>
                <w:lang w:val="cs-CZ" w:eastAsia="en-US" w:bidi="ar-SA"/>
              </w:rPr>
              <w:t>1.3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2"/>
                <w:lang w:val="cs-CZ" w:eastAsia="en-US" w:bidi="ar-SA"/>
              </w:rPr>
              <w:t>Ocelová kola se středovými kryty kol – 4 kusy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  <w:sz w:val="22"/>
              </w:rPr>
            </w:pPr>
            <w:r>
              <w:rPr>
                <w:rFonts w:eastAsia="Calibri" w:cs="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2"/>
                <w:lang w:val="cs-CZ" w:eastAsia="en-US" w:bidi="ar-SA"/>
              </w:rPr>
              <w:t>1.3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cs="Times New Roman"/>
                <w:bCs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2"/>
                <w:lang w:val="cs-CZ" w:eastAsia="en-US" w:bidi="ar-SA"/>
              </w:rPr>
              <w:t>Plnohodnotné rezervní kolo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  <w:sz w:val="22"/>
              </w:rPr>
            </w:pPr>
            <w:r>
              <w:rPr>
                <w:rFonts w:eastAsia="Calibri" w:cs="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lang w:val="cs-CZ" w:eastAsia="en-US" w:bidi="ar-SA"/>
              </w:rPr>
              <w:t>1.3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cs="Times New Roman"/>
                <w:bCs/>
                <w:sz w:val="22"/>
              </w:rPr>
            </w:pPr>
            <w:r>
              <w:rPr>
                <w:rFonts w:eastAsia="Calibri" w:cs=""/>
                <w:color w:val="000000"/>
                <w:kern w:val="0"/>
                <w:sz w:val="22"/>
                <w:lang w:val="cs-CZ" w:eastAsia="en-US" w:bidi="ar-SA"/>
              </w:rPr>
              <w:t xml:space="preserve">Sada ocelových zimních / letních pneumatik včetně </w:t>
            </w: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disků (dle ročního období dodání vozu)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2"/>
              </w:rPr>
            </w:pPr>
            <w:r>
              <w:rPr>
                <w:rFonts w:eastAsia="Calibri" w:cs=""/>
                <w:color w:val="000000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Style w:val="Mkatabulky"/>
        <w:tblW w:w="90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9"/>
        <w:gridCol w:w="6520"/>
        <w:gridCol w:w="1701"/>
      </w:tblGrid>
      <w:tr>
        <w:trPr/>
        <w:tc>
          <w:tcPr>
            <w:tcW w:w="86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652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  <w:t>Kabina řidiče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3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Sedadlo spolujezdce v kabině řidiče – 1 kus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3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Radiopřijímač včetně antény včetně integrované HF sady a reproduktory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1.37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 xml:space="preserve">Airbag řidiče a spolujezdc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1.38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Stínítko vlevo a vprav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1.3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Výškově nastavitelný volant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1.4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Zásuvka v kabině řidiče – 12 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1.4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Odkládací přihrádka, uzamykateln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1.4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Odkládací box ve dveřích kabi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1.4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Topení s mechanickou regulací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lang w:val="cs-CZ" w:eastAsia="en-US" w:bidi="ar-SA"/>
              </w:rPr>
              <w:t>1.4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lang w:val="cs-CZ" w:eastAsia="en-US" w:bidi="ar-SA"/>
              </w:rPr>
              <w:t>Vnitřní zpětné zrcátko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lang w:val="cs-CZ" w:eastAsia="en-US" w:bidi="ar-SA"/>
              </w:rPr>
              <w:t>1.4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lang w:val="cs-CZ" w:eastAsia="en-US" w:bidi="ar-SA"/>
              </w:rPr>
              <w:t>Bederní opěrka řidiče manuálně nastavitelná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1.4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Výškově nastavitelné opěrky hlavy v kabině řidič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lang w:val="cs-CZ" w:eastAsia="en-US" w:bidi="ar-SA"/>
              </w:rPr>
              <w:t>1.47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cs="Times New Roman"/>
                <w:bCs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lang w:val="cs-CZ" w:eastAsia="en-US" w:bidi="ar-SA"/>
              </w:rPr>
              <w:t>Nastavitelné sedadlo řidiče po vertikální a horizontální ose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2"/>
              </w:rPr>
            </w:pPr>
            <w:r>
              <w:rPr>
                <w:rFonts w:eastAsia="Calibri" w:cs=""/>
                <w:color w:val="000000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1.48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Vnitřní osvětl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  <w:t>1.4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  <w:t>Madlo u spolujezdce na pravém předním sloupk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"/>
        <w:gridCol w:w="6520"/>
        <w:gridCol w:w="1702"/>
      </w:tblGrid>
      <w:tr>
        <w:trPr/>
        <w:tc>
          <w:tcPr>
            <w:tcW w:w="86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652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lang w:val="cs-CZ" w:eastAsia="en-US" w:bidi="ar-SA"/>
              </w:rPr>
              <w:t>Vybavení sanitní zástavby – ambulantní prostor</w:t>
            </w:r>
          </w:p>
        </w:tc>
        <w:tc>
          <w:tcPr>
            <w:tcW w:w="170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1.5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6 míst v ambulantním prostoru a t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3 x sedadla umístěná v přední části mezi nosítky a přepážkou – z nich 1 sedadlo u bočních dveří musí být odnímatelné uchycené rychloupínacím systémem (penízková lišta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 x sedadlo umístěné vedle nosítek před transportním křeslem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 x transportní křeslo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 x nosítka s odnímatelným podvozke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Sedadla omyvatelná, vybavena opěrkami hlavy, samonavíjecími pásy (tříbodové) a loketními opěrkami, možnost připevnění dětských sedaček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1.5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Polohovací nosítko s odnímatelným podvozkem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nosnost nosítka s podvozkem min. 230 kg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výškově nastavitelná a polohovací nastavení - min. 7 poloh, přední kola otočná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 xml:space="preserve">manipulace jednočlennou obsluhou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 xml:space="preserve">komfortní podhlavník s plynovou pružinou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 xml:space="preserve">držák infuzí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 xml:space="preserve">boční sklopná madla s odjištěním jednou rukou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 xml:space="preserve">bezpečnostní pojistka zabraňující opuštění stolu nosítek bez řádného zajištění předních nohou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zádržný systém pro dospělé i děti s bezpečnostními pas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Kompatibilita s podvozky MEDIROL EXTERO P11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1.5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Základna pro nosítka v nerezovém provedení s plnou vrchní částí se zádržným systémem (uchycením) pro nosítka s podvozk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Úložný prostor pod základnou pro nosítka rozděle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2/3 s plno výsuvným šuplíkem – zadní část úložného prostoru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1/3 s výklopnými dvířky - přední část úložného prostor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  <w:t xml:space="preserve">    </w:t>
            </w: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  <w:t>1.5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  <w:t>Uchycení podvozku vyžaduje kompatibilitu s již používanými mobilními podvozky typu: MEDIROL  EXTERO P11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5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Transportní křeslo včetně zádržného systému, s integrovanou opěrkou hlavy, loketními opěrkami, čtyřbodovým pásem, nosnost křesla min. 250 kg, kompatibilita s již používanými transportními křesly MEDIROL CLUBMAN K-11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5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Nájezdová rampa tj. sklopná plošina z lehkých slitin pro najíždění transportního křesla, pevně instalována a fixována za křeslem včetně uchycení do podlahy voz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57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Zádržný systém pro složený invalidní vozík nad krytem pravého podběhu, umístěný tak aby bylo možno přepravovat složený invalidní vozík a všechny pacienty současně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58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Výztuhy karoserie pro uchycení sanitní zástavb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5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Skříňka nad levým podběhem s výklopným horním víkem pro uložení zdravotnického materiálu a umístění klimatizac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6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Obložení vnitřního ambulantního prostoru dezinfikovatelným materiálem (stěny, strop, zadní podběhy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6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Zadní sklopný otočný hledáček při otevřených zadních dveříc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6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Nástupní výklopný schůdek bočních dveří z antikorozního materiál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6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Osvětlení nástupního prostoru bočních a zadních dveř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6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Protiskluzová úprava podlahy, dezinfikovateln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6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Tepelná a hluková izolace vnitřního prostoru, utěsnění přepážky ambulantního prostoru, polstrování přepážk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6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Zvuková signalizace do kabiny řidiče ovládané z ambulantního prostoru v dosahu ležícího pacienta a sedícího pacienta na transportním křesl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67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Světelná signalizace otevřených dveří ambulantního prostoru u řidič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68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Nouzové osvětlen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6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Stropní osvětlení 2 kusy - s možností ovládání z kabiny řidiče a v ambulantním prostoru – LED pásky – studená a bílá – 2 x 1 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7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Pomocné osvětlení LED pásky modré barvy 2x25 c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7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 ks zásuvka 12V v ambulantním prostor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7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Závislé teplovodní topení s termostatem a s vícerychlostním ventilátorem, ovládané z kabiny řidič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1.7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  <w:t xml:space="preserve">Nezávislé naftové topení s termostatem o výkonu min. 3,9 KW horkovzdušné, </w:t>
            </w: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ovládané z kabiny řidič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7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Stropní ventilátor ovládaný z kabiny řidič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7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Držák infuzní lahve a PE vaku umístěný nad nosítk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7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Držák pro 1 kus kyslíkové láhve 10 l, 2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1.77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Rozvod kyslíku dle ČSN (3 rychlospojky z toho 2 u  přední části nosítek a 1 u kyslíkové láhve 10l, propojovací hadice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78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Držák pro hasící přístroj a hasící přístroj 2 Kg – 1 k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7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Držák pro odpadní nádobu a odpadní nádoba – 1 k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1.8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Držák pro kontejner na zdravotnický odpad a kontejner na zdravotnický odpad – 1 k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8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Držák pro karton rukavi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8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Držák pro dávkovač desinfekc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8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Dlouhá nástupní madla po obou stranách bočních dveří v nerezové úpravě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8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 xml:space="preserve">Ztmavení (tónování) skel ambulantního prostoru atestovanou folií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1.8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1 pár bílých LED světlometů umístěn zadní hraně střechy vedle majáku, automatické sepnutí při zařazení zpětného chodu, osvětlení možno zapnout samostatně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3"/>
        <w:gridCol w:w="6521"/>
        <w:gridCol w:w="1701"/>
      </w:tblGrid>
      <w:tr>
        <w:trPr/>
        <w:tc>
          <w:tcPr>
            <w:tcW w:w="8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65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  <w:t>Telekomunikační zařízení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1.86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Pevná vozidlová radiostanice frekvence 161,2 MHz / 12,5 kHz, tlačítkový mikrof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1.8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Anténa krátká vč. montáže s koaxiálním kabelem, tlačítkový mikrof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Style w:val="Mkatabulky"/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"/>
        <w:gridCol w:w="6520"/>
        <w:gridCol w:w="1702"/>
      </w:tblGrid>
      <w:tr>
        <w:trPr/>
        <w:tc>
          <w:tcPr>
            <w:tcW w:w="86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652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  <w:t>Polepení vozu</w:t>
            </w:r>
          </w:p>
        </w:tc>
        <w:tc>
          <w:tcPr>
            <w:tcW w:w="170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88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Červený reflexní pruh po obvodu vozidla o min. výšce 150m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8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 x název provozovatele / obchodní značení společnosti na předních dveřích o min. výšce 30m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9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 x nápis: ZDRAVOTNICKÁ DOPRAVNÍ SLUŽBA na bocích vozu bílým písmem o výšce 100m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9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6 x znak modré hvězdy života (2x 300mm, 2x 200mm, 2x 10mm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1.9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Volací znak radiostanice na střeše vozu o min. výšce 250mm, na zadních dveřích o min. výšce 50mm a štítek na palubní desc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ind w:firstLine="357"/>
        <w:rPr>
          <w:rFonts w:ascii="Times New Roman" w:hAnsi="Times New Roman"/>
          <w:b/>
          <w:b/>
          <w:bCs/>
          <w:sz w:val="22"/>
          <w:szCs w:val="22"/>
          <w:highlight w:val="yellow"/>
          <w:u w:val="single"/>
        </w:rPr>
      </w:pPr>
      <w:r>
        <w:rPr>
          <w:rFonts w:ascii="Times New Roman" w:hAnsi="Times New Roman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ind w:firstLine="357"/>
        <w:rPr>
          <w:rFonts w:ascii="Times New Roman" w:hAnsi="Times New Roman"/>
          <w:b/>
          <w:b/>
          <w:bCs/>
          <w:sz w:val="22"/>
          <w:szCs w:val="22"/>
          <w:highlight w:val="yellow"/>
          <w:u w:val="single"/>
        </w:rPr>
      </w:pPr>
      <w:r>
        <w:rPr>
          <w:rFonts w:ascii="Times New Roman" w:hAnsi="Times New Roman"/>
          <w:b/>
          <w:bCs/>
          <w:sz w:val="22"/>
          <w:szCs w:val="22"/>
          <w:highlight w:val="yellow"/>
          <w:u w:val="single"/>
        </w:rPr>
      </w:r>
    </w:p>
    <w:tbl>
      <w:tblPr>
        <w:tblStyle w:val="Mkatabulky"/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6520"/>
        <w:gridCol w:w="1701"/>
      </w:tblGrid>
      <w:tr>
        <w:trPr/>
        <w:tc>
          <w:tcPr>
            <w:tcW w:w="8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652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  <w:t>Výstražné zvukové a světelné zařízení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9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Zvukové výstražné zařízení o výkonu minimálně 100W s ovládacími prvky a zesilovač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9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 reproduktor, umístěn za maskou chladiče; reproduktor musí být umístěny tak, aby nebyla překročena přípustná hluková hladina v kabině řidiče a prostoru pro pacient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.9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Dvouřadý LED maják minimálně 30 LED 2x, (montáž 1x vpředu, 1x vzadu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1.9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Přední výstražná světla 2x min. 3LED, upevněná v masce na kovovém držák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Heading1"/>
        <w:rPr/>
      </w:pPr>
      <w:bookmarkStart w:id="6" w:name="_Toc422231439"/>
      <w:bookmarkStart w:id="7" w:name="_Toc423076462"/>
      <w:r>
        <w:rPr/>
        <w:t>ČÁST 2: SANITNÍ VOZIDLO PRO TRANSPORT NEDONOŠENÝCH A PATOLOGICKÝCH NOVOROZENCŮ TŘÍDY B</w:t>
      </w:r>
      <w:bookmarkEnd w:id="6"/>
      <w:bookmarkEnd w:id="7"/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Style w:val="Mkatabulky"/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6520"/>
        <w:gridCol w:w="1702"/>
      </w:tblGrid>
      <w:tr>
        <w:trPr/>
        <w:tc>
          <w:tcPr>
            <w:tcW w:w="86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6520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  <w:t>Specifikace podvozku</w:t>
            </w:r>
          </w:p>
        </w:tc>
        <w:tc>
          <w:tcPr>
            <w:tcW w:w="170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Dodávkový typ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Motor vznětový, min. 1900 cm</w:t>
            </w:r>
            <w:r>
              <w:rPr>
                <w:rFonts w:eastAsia="Calibri" w:cs="" w:ascii="Times New Roman" w:hAnsi="Times New Roman"/>
                <w:bCs/>
                <w:kern w:val="0"/>
                <w:sz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 xml:space="preserve"> s přeplňováním a s minimálním výkonem 120 kW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Pohon 4x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Převodovka manuální 6 stupňová s mechanickou uzávěrou diferenciál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2.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Splnění emisního limitu min. EURO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2.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Dlouhý rozvor, vysoká střecha, výška sanitního prostoru min. 1850 mm, délka sanitního prostoru min. 2700 m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7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Systém aktivní bezpečnosti vozidla s elektronickou uzávěrkou diferenciálu, systém regulace prokluzu kol, stabilizační systém, multifunkční ukazatel, čidla opotřebení brzdových destiček, elektronické rozhraní pro připojení externích přístrojů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8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Druhá baterie bezúdržbová min 80 Ah s odpojovacím relé, oddělená pro napájení zástavby, automatické dobíjení, automatická elektronická dobíječka min. 25 A, dobíjení i ze zdroje 230 V mimo vozidl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Barva žlutá sírová včetně vysoké střech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1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Signalizace couván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2.1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Příprava pro autorádi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1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Vnitřní zvukově izolovaná příčka mezi kabinou a ambulantním prostorem s oknem, s dostatečným průhledem do prostoru pro pacienty, otevírací pro umožnění komunikac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1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Pravé posuvné boční dveře včetně dětské pojistky s posuvným otevíracím oknem (ambulantního prostoru) a automatickým dovřením zámk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1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Zadní dveře křídlové vyhřívaným okne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2.1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Aretace všech dveř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cs="Times New Roman"/>
                <w:color w:val="FF0000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2"/>
                <w:lang w:val="cs-CZ" w:eastAsia="en-US" w:bidi="ar-SA"/>
              </w:rPr>
              <w:t>2.1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cs="Times New Roman"/>
                <w:bCs/>
                <w:color w:val="FF0000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cs-CZ" w:eastAsia="en-US" w:bidi="ar-SA"/>
              </w:rPr>
              <w:t>Přední mlhové světlomety se statickým přisvícením do zatáčky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17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Třetí brzdové světlo (světlomet),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18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 xml:space="preserve">Centrální zamykání s bezpečnostní pojistkou a dálkovým ovládáním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1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Funkční klíč – min. 2 kusy a pevný klíč – min. 1 ku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2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Automatický spínač světlometů, denní svícen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2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Ochranný spodní kryt motor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lang w:val="cs-CZ" w:eastAsia="en-US" w:bidi="ar-SA"/>
              </w:rPr>
              <w:t>2.2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Tažné oko vzad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lang w:val="cs-CZ" w:eastAsia="en-US" w:bidi="ar-SA"/>
              </w:rPr>
              <w:t>2.2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Tažné oko vpřed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lang w:val="cs-CZ" w:eastAsia="en-US" w:bidi="ar-SA"/>
              </w:rPr>
              <w:t>2.2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Vnější zrcátka elektricky nastavitelná a vyhřívan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lang w:val="cs-CZ" w:eastAsia="en-US" w:bidi="ar-SA"/>
              </w:rPr>
              <w:t>2.2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cs="Times New Roman"/>
                <w:bCs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lang w:val="cs-CZ" w:eastAsia="en-US" w:bidi="ar-SA"/>
              </w:rPr>
              <w:t>Vyhřívání zadního okna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2"/>
              </w:rPr>
            </w:pPr>
            <w:r>
              <w:rPr>
                <w:rFonts w:eastAsia="Calibri" w:cs=""/>
                <w:color w:val="000000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2"/>
                <w:lang w:val="cs-CZ" w:eastAsia="en-US" w:bidi="ar-SA"/>
              </w:rPr>
              <w:t>2.2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lang w:val="cs-CZ" w:eastAsia="en-US" w:bidi="ar-SA"/>
              </w:rPr>
              <w:t>Dešťový senzor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2"/>
              </w:rPr>
            </w:pPr>
            <w:r>
              <w:rPr>
                <w:rFonts w:eastAsia="Calibri" w:cs=""/>
                <w:color w:val="000000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lang w:val="cs-CZ" w:eastAsia="en-US" w:bidi="ar-SA"/>
              </w:rPr>
              <w:t>2.27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Elektrické ovládání oke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lang w:val="cs-CZ" w:eastAsia="en-US" w:bidi="ar-SA"/>
              </w:rPr>
              <w:t>2.28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Teleskopické tlumiče pro komfortní transport inkubátoru a zlepšení jízdních vlastností vozidla při rychlé jízdě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2"/>
                <w:lang w:val="cs-CZ" w:eastAsia="en-US" w:bidi="ar-SA"/>
              </w:rPr>
              <w:t>2.2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lang w:val="cs-CZ" w:eastAsia="en-US" w:bidi="ar-SA"/>
              </w:rPr>
              <w:t>Lapače nečistot předních a zadních kol (zástěrky)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2"/>
              </w:rPr>
            </w:pPr>
            <w:r>
              <w:rPr>
                <w:rFonts w:eastAsia="Calibri" w:cs=""/>
                <w:color w:val="000000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2"/>
                <w:lang w:val="cs-CZ" w:eastAsia="en-US" w:bidi="ar-SA"/>
              </w:rPr>
              <w:t>2.3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lang w:val="cs-CZ" w:eastAsia="en-US" w:bidi="ar-SA"/>
              </w:rPr>
              <w:t>Závislý příhřev motoru naftový teplovodní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2"/>
              </w:rPr>
            </w:pPr>
            <w:r>
              <w:rPr>
                <w:rFonts w:eastAsia="Calibri" w:cs=""/>
                <w:color w:val="000000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2"/>
                <w:lang w:val="cs-CZ" w:eastAsia="en-US" w:bidi="ar-SA"/>
              </w:rPr>
              <w:t>2.3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lang w:val="cs-CZ" w:eastAsia="en-US" w:bidi="ar-SA"/>
              </w:rPr>
              <w:t>Klimatizace v ambulantním prostoru a prostoru řidiče s nezávislým ovládáním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2"/>
              </w:rPr>
            </w:pPr>
            <w:r>
              <w:rPr>
                <w:rFonts w:eastAsia="Calibri" w:cs=""/>
                <w:color w:val="000000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lang w:val="cs-CZ" w:eastAsia="en-US" w:bidi="ar-SA"/>
              </w:rPr>
              <w:t>2.3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2"/>
                <w:lang w:val="cs-CZ" w:eastAsia="en-US" w:bidi="ar-SA"/>
              </w:rPr>
              <w:t>Ocelová kola se středovými kryty kol – 4 kusy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  <w:sz w:val="22"/>
              </w:rPr>
            </w:pPr>
            <w:r>
              <w:rPr>
                <w:rFonts w:eastAsia="Calibri" w:cs="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2"/>
                <w:lang w:val="cs-CZ" w:eastAsia="en-US" w:bidi="ar-SA"/>
              </w:rPr>
              <w:t>2.3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cs="Times New Roman"/>
                <w:bCs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2"/>
                <w:lang w:val="cs-CZ" w:eastAsia="en-US" w:bidi="ar-SA"/>
              </w:rPr>
              <w:t>Plnohodnotné rezervní kolo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  <w:sz w:val="22"/>
              </w:rPr>
            </w:pPr>
            <w:r>
              <w:rPr>
                <w:rFonts w:eastAsia="Calibri" w:cs="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2"/>
                <w:lang w:val="cs-CZ" w:eastAsia="en-US" w:bidi="ar-SA"/>
              </w:rPr>
              <w:t>2.3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cs="Times New Roman"/>
                <w:bCs/>
                <w:sz w:val="22"/>
              </w:rPr>
            </w:pPr>
            <w:r>
              <w:rPr>
                <w:rFonts w:eastAsia="Calibri" w:cs=""/>
                <w:color w:val="000000"/>
                <w:kern w:val="0"/>
                <w:sz w:val="22"/>
                <w:lang w:val="cs-CZ" w:eastAsia="en-US" w:bidi="ar-SA"/>
              </w:rPr>
              <w:t xml:space="preserve">Sada ocelových zimních / letních pneumatik včetně </w:t>
            </w: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disků (dle ročního období dodání vozu)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2"/>
              </w:rPr>
            </w:pPr>
            <w:r>
              <w:rPr>
                <w:rFonts w:eastAsia="Calibri" w:cs=""/>
                <w:color w:val="000000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Style w:val="Mkatabulky"/>
        <w:tblW w:w="90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9"/>
        <w:gridCol w:w="6520"/>
        <w:gridCol w:w="1701"/>
      </w:tblGrid>
      <w:tr>
        <w:trPr/>
        <w:tc>
          <w:tcPr>
            <w:tcW w:w="869" w:type="dxa"/>
            <w:tcBorders/>
            <w:shd w:color="auto" w:fill="FABF8F" w:themeFill="accent6" w:themeFillTint="9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6520" w:type="dxa"/>
            <w:tcBorders/>
            <w:shd w:color="auto" w:fill="FABF8F" w:themeFill="accent6" w:themeFillTint="9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  <w:t>Kabina řidiče</w:t>
            </w:r>
          </w:p>
        </w:tc>
        <w:tc>
          <w:tcPr>
            <w:tcW w:w="1701" w:type="dxa"/>
            <w:tcBorders/>
            <w:shd w:color="auto" w:fill="FABF8F" w:themeFill="accent6" w:themeFillTint="9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2.3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Sedadlo spolujezdce v kabině řidiče – 1 kus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2.3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Radiopřijímač včetně antény včetně integrované HF sady a reproduktory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2.37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 xml:space="preserve">Airbag řidiče a spolujezdc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lang w:val="cs-CZ" w:eastAsia="en-US" w:bidi="ar-SA"/>
              </w:rPr>
              <w:t>2.38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Kontrolka zapnutí pásu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lang w:val="cs-CZ" w:eastAsia="en-US" w:bidi="ar-SA"/>
              </w:rPr>
              <w:t>2.3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Stínítko vlevo a vprav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2.4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Výškově nastavitelný volant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lang w:val="cs-CZ" w:eastAsia="en-US" w:bidi="ar-SA"/>
              </w:rPr>
              <w:t>2.4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Zásuvka v kabině řidiče – 12 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2.4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Odkládací přihrádka, uzamykateln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2.4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Odkládací box ve dveřích kabi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4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Topení s mechanickou regulací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2.4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lang w:val="cs-CZ" w:eastAsia="en-US" w:bidi="ar-SA"/>
              </w:rPr>
              <w:t xml:space="preserve">Vnitřní zpětné zrcátko 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2.4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lang w:val="cs-CZ" w:eastAsia="en-US" w:bidi="ar-SA"/>
              </w:rPr>
              <w:t>Bederní opěrka řidiče manuálně nastavitelná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47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Výškově nastavitelné opěrky hlavy v kabině řidič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2"/>
                <w:lang w:val="cs-CZ" w:eastAsia="en-US" w:bidi="ar-SA"/>
              </w:rPr>
              <w:t>2.48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cs="Times New Roman"/>
                <w:bCs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lang w:val="cs-CZ" w:eastAsia="en-US" w:bidi="ar-SA"/>
              </w:rPr>
              <w:t>Nastavitelné sedadlo řidiče po vertikální a horizontální ose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2"/>
              </w:rPr>
            </w:pPr>
            <w:r>
              <w:rPr>
                <w:rFonts w:eastAsia="Calibri" w:cs=""/>
                <w:color w:val="000000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4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Vnitřní osvětlení, lampička pro čtení na pravé stran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2.5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  <w:t>Madlo u spolujezdce na pravém předním sloupk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ListParagraph"/>
        <w:ind w:left="357" w:hanging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6520"/>
        <w:gridCol w:w="1702"/>
      </w:tblGrid>
      <w:tr>
        <w:trPr/>
        <w:tc>
          <w:tcPr>
            <w:tcW w:w="86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6520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lang w:val="cs-CZ" w:eastAsia="en-US" w:bidi="ar-SA"/>
              </w:rPr>
              <w:t>Vybavení sanitní zástavby – ambulantní prostor</w:t>
            </w:r>
          </w:p>
        </w:tc>
        <w:tc>
          <w:tcPr>
            <w:tcW w:w="170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3 míst v ambulantním prostoru a t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ab/>
              <w:t>sklopné a otočné sedadlo 1x vpravo vpředu a 1x vpravo vzad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ab/>
              <w:t>1x  nosítka s odnímatelným podvozke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5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Sedadla omyvatelná, vybavena opěrkami hlavy, samonavíjecími pásy (tříbodové) a loketními opěrkami, možnost připevnění dětských sedaček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2.5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7" w:hanging="357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Polohovací nosítko s odnímatelným podvozkem:</w:t>
            </w:r>
          </w:p>
          <w:p>
            <w:pPr>
              <w:pStyle w:val="Normal"/>
              <w:widowControl/>
              <w:spacing w:before="0" w:after="0"/>
              <w:ind w:left="357" w:hanging="357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•</w:t>
            </w: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ab/>
              <w:t>nosnost nosítka s podvozkem min. 230 kg,</w:t>
            </w:r>
          </w:p>
          <w:p>
            <w:pPr>
              <w:pStyle w:val="Normal"/>
              <w:widowControl/>
              <w:spacing w:before="0" w:after="0"/>
              <w:ind w:left="357" w:hanging="357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•</w:t>
            </w: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ab/>
              <w:t>výškově nastavitelná a polohovací nastavení - min. 7 poloh, přední kola otočná</w:t>
            </w:r>
          </w:p>
          <w:p>
            <w:pPr>
              <w:pStyle w:val="Normal"/>
              <w:widowControl/>
              <w:spacing w:before="0" w:after="0"/>
              <w:ind w:left="357" w:hanging="357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•</w:t>
            </w: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ab/>
              <w:t xml:space="preserve">manipulace jednočlennou obsluhou, </w:t>
            </w:r>
          </w:p>
          <w:p>
            <w:pPr>
              <w:pStyle w:val="Normal"/>
              <w:widowControl/>
              <w:spacing w:before="0" w:after="0"/>
              <w:ind w:left="357" w:hanging="357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•</w:t>
            </w: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ab/>
              <w:t xml:space="preserve">komfortní podhlavník s plynovou pružinou, </w:t>
            </w:r>
          </w:p>
          <w:p>
            <w:pPr>
              <w:pStyle w:val="Normal"/>
              <w:widowControl/>
              <w:spacing w:before="0" w:after="0"/>
              <w:ind w:left="357" w:hanging="357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•</w:t>
            </w: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ab/>
              <w:t xml:space="preserve">držák infuzí, </w:t>
            </w:r>
          </w:p>
          <w:p>
            <w:pPr>
              <w:pStyle w:val="Normal"/>
              <w:widowControl/>
              <w:spacing w:before="0" w:after="0"/>
              <w:ind w:left="357" w:hanging="357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•</w:t>
            </w: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ab/>
              <w:t xml:space="preserve">boční sklopná madla s odjištěním jednou rukou, </w:t>
            </w:r>
          </w:p>
          <w:p>
            <w:pPr>
              <w:pStyle w:val="Normal"/>
              <w:widowControl/>
              <w:spacing w:before="0" w:after="0"/>
              <w:ind w:left="357" w:hanging="357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•</w:t>
            </w: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ab/>
              <w:t xml:space="preserve">bezpečnostní pojistka zabraňující opuštění stolu nosítek bez řádného zajištění předních nohou, </w:t>
            </w:r>
          </w:p>
          <w:p>
            <w:pPr>
              <w:pStyle w:val="Normal"/>
              <w:widowControl/>
              <w:spacing w:before="0" w:after="0"/>
              <w:ind w:left="357" w:hanging="357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•</w:t>
            </w: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ab/>
              <w:t>zádržný systém pro dospělé i děti s bezpečnostními pasy.</w:t>
            </w:r>
          </w:p>
          <w:p>
            <w:pPr>
              <w:pStyle w:val="Normal"/>
              <w:widowControl/>
              <w:spacing w:before="0" w:after="0"/>
              <w:ind w:left="357" w:hanging="357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•</w:t>
            </w: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ab/>
              <w:t>Kompatibilita s podvozky MEDIROL EXTERO P11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5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Základna pro nosítka v nerezovém provedení s plnou vrchní částí se zádržným systémem (uchycením) pro nosítka s podvozk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Úložný prostor pod základnou pro nosítka rozděle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2/3 s plno výsuvným šuplíkem – zadní část úložného prostoru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1/3 s výklopnými dvířky - přední část úložného prostor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5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Uchycení podvozku s inkubátorem vyžaduje kompatibilitu s již používanými mobilními podvozky typu: MEDIROL  EXTERO P11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5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Výztuhy karoserie pro uchycení sanitní zástavby a pro zabudování zdravotnických přístrojů min. celý levý bok pro dodatečnou montáž zdravotnické technik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57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Nábytek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podstropní skříňky nízké po celé levé straně zcela pod stropem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podstropní skříňky nízké po celé pravé straně zcela pod stropem (ampulárium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policová skříňka na levé straně u vnitřní přepážky, 4 police, posuvná dvířka se zajištěním, min. u jedné možnost uzamčen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 x úložná skříňka se sedačkou na dělící přepážce s úložným prostorem a polstrování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x kombinovaná skříňka u bočních dveří na přepážce s prostorem pro 3 aretovatelné výsuvné šuplíky, 1x záchranářské zavazadlo, od bočních dveří s vrchní odkládací plochou s ohrádko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58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Obložení vnitřního ambulantního prostoru dezinfikovatelným materiálem (stěny, strop, zadní podběhy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5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Zadní sklopný otočný hledáček při otevřených zadních dveříc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6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Osvětlení nástupního prostoru bočních a zadních dveř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6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 xml:space="preserve">Protiskluzová úprava podlahy, dezinfikovatelná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6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Tepelná a hluková izolace vnitřního prostoru, utěsnění přepážky ambulantního prostor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6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 xml:space="preserve">Zvuková signalizace do kabiny řidiče ovládané z ambulantního prostoru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6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Světelná signalizace otevřených dveří ambulantního prostoru u řidič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6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Nouzové osvětlen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6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Stropní osvětlení LED min. 2 kusy  - ovládání od zadních a bočních dveř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2.67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Pomocné nastavitelné pracovní osvětlení nad prostorem nosítek – 2 kus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68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Zásuvka 12V – min. 7 kusů z toho 3x zesílená na panelu pro inkubátor a 4x na levém boku pro zdravotnické přístroje (defibrilátor, 2 lineární dávkovače, elektrická odsávačka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6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Zásuvka inkubátorová 12 – 1 kus kompatibilní z již používaným modelem DARTI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7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Přípojka 230V, vnější zásuvka samovyhazovací s jištěním umístěná za dveřmi řidiče, propojovací kabel min. 15 m, chráněná proti vlhku (zásuvný systém uzavírání); v sanitním prostoru zásuvka 230V – min. 4x, vč. reviz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2.7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Akustická indikace odpojení zástavby od napájen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7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Závislé teplovodní topení s termostatem a s vícerychlostním ventilátorem, ovládané z  ambulantního prostor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  <w:t>2.7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  <w:t xml:space="preserve">Nezávislé naftové topení s termostatem o výkonu min. 3,9 KW horkovzdušné, </w:t>
            </w: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ovládané z  ambulantního prostor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7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Stropní ventilátor ovládaný z kabiny řidiče a ambulantního prostor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7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Držák 2 + 2 pro infuzní lahve a PE vaku umístěný nad nosítk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7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Držák pro 2 kusy tlakové láhve na kyslík, každá s obsahem 10 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2.77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Držák pro 2 kusy tlakové láhve na stlačený vzduch, každá s obsahem 10 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78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Držák pro 2 kusy tlakové kyslíkové láhve, každá s obsahem 2 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2.7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Rozvod kyslíku dle ČSN 6 x rychlospojka z toho 2 x na panelu, 2x na stěně, 2x u láhv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  <w:t>2.8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  <w:t>Rozvod stlačeného vzduchu 4 x rychlospojka z toho 2x na panelu, 2x u láhv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  <w:t>2.8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  <w:t>2x hadice s rychlospojkami pro stlačený vzduch od rozvodu k redukčním ventilům kyslíkových lahv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  <w:t>2.8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  <w:t>2x hadice s rychlospojkami pro kyslík od rozvodu k redukčním ventilům kyslíkových lahv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2.8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Držák pro hasící přístroj a hasící přístroj 2 Kg – 1 ku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2.8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Držák pro odpadkový koš a odpadkový koš – 1 k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2.8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Držák pro kontejner na zdravotnický odpad a kontejner na zdravotnický odpad – 1 k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2.8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Držák pro karton rukavi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2.87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Držák pro dávkovač desinfekc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2.88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Nástupní madla po obou stranách bočních dveří a stropní madlo nad prostorem nosítek v nerezové úpravě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2.8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Konzole pro uchycení vzduchové odsávačky v nerezové úpravě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2.9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Zmatnění oken ambulantního prostoru folií – atestovano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  <w:t>2.9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Boční světla bílá LED 4x pro osvětlení prostoru okolo sanitního vozidla, umístěná na zvýšené střeše v levo a pravo s možností osvětlení každé strany vozidla samostatně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  <w:t>2.9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1 pár bílých LED světlometů umístěn zadní hraně střechy vedle majáku, automatické sepnutí při zařazení zpětného chodu, osvětlení možno zapnout samostatně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  <w:t>2.9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Střešní směrová světla vzadu, vpravo a vlevo v provedení LED, nízkoprofilové nepřesahující karoserii vozidla o více jak 20 m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  <w:t>2.9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zařízení pro ohřev infuzí (lednice) s regulací teploty 37°C / 5°C (± 2 °C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  <w:t>2.9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Panel pro rozvod kyslíku, stlačeného vzduchu, zásuvka 12V, zásuvka inkubátorová, zásuvka 230 V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  <w:t>2.9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Měnič napětí z 12V (DC) na 230V (AC) s min. výkonem 2000W připojen do rozvodu 230V a do zásuvky na panel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3"/>
        <w:gridCol w:w="6521"/>
        <w:gridCol w:w="1701"/>
      </w:tblGrid>
      <w:tr>
        <w:trPr/>
        <w:tc>
          <w:tcPr>
            <w:tcW w:w="86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2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  <w:t>Telekomunikační zařízení</w:t>
            </w:r>
          </w:p>
        </w:tc>
        <w:tc>
          <w:tcPr>
            <w:tcW w:w="17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2.9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Pevná vozidlová radiostanice frekvence 161,2 MHz / 12,5 kHz + tlačítkový mikrof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2.9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Anténa vč. montáže s koaxiálním kabel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57"/>
        <w:rPr>
          <w:rFonts w:ascii="Times New Roman" w:hAnsi="Times New Roman"/>
          <w:b/>
          <w:b/>
          <w:bCs/>
          <w:sz w:val="22"/>
          <w:szCs w:val="22"/>
          <w:highlight w:val="yellow"/>
          <w:u w:val="single"/>
        </w:rPr>
      </w:pPr>
      <w:r>
        <w:rPr>
          <w:rFonts w:ascii="Times New Roman" w:hAnsi="Times New Roman"/>
          <w:b/>
          <w:bCs/>
          <w:sz w:val="22"/>
          <w:szCs w:val="22"/>
          <w:highlight w:val="yellow"/>
          <w:u w:val="single"/>
        </w:rPr>
      </w:r>
    </w:p>
    <w:tbl>
      <w:tblPr>
        <w:tblStyle w:val="Mkatabulky"/>
        <w:tblpPr w:vertAnchor="text" w:horzAnchor="text" w:leftFromText="141" w:rightFromText="141" w:tblpX="0" w:tblpY="1"/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"/>
        <w:gridCol w:w="6520"/>
        <w:gridCol w:w="1701"/>
      </w:tblGrid>
      <w:tr>
        <w:trPr/>
        <w:tc>
          <w:tcPr>
            <w:tcW w:w="9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6520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  <w:t>Polepení vozu</w:t>
            </w:r>
          </w:p>
        </w:tc>
        <w:tc>
          <w:tcPr>
            <w:tcW w:w="17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9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Dle části II. D. 3 předpisu č. 296/2012 Sb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2.10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Červený reflexní pruh po obvodu vozidla o min. výšce 150 m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10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1 x inverzní nápis: AMBULANCE na kapotě vpředu červeným reflexním písmem o min. výšce 150 m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2.10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2x nápis: AMBULANCE vpředu a vzadu na zvýšené střeše červeným reflexním písmem o min. výšce 150 m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2.10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2x nápis: TRANSPORT INKUBÁTORU vpředu, vzadu, na L, P boku zvýšené střechy červeným reflexním písmem o výšce min. 100 m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10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2 x nápis: ZDRAVOTNICKÁ DOPRAVNÍ SLUŽBA na L, P boku zvýšené střechy červeným reflexním písmem o výšce min. 150 m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2.10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 xml:space="preserve">2 x název provozovatele / obchodní značení společnosti na předních dveřích o min. výšce 30 mm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10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5 x znak modré hvězdy života (2x 400 mm L, P bok, 3x 300 mm zadní L, P dveře a přední část zvýšené střechy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2.107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Volací znak radiostanice na střeše vozu o min. výšce 250 mm, na zadních dveřích o min. výšce 50 mm a štítek na palubní des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/>
        <w:br w:type="textWrapping" w:clear="all"/>
      </w:r>
    </w:p>
    <w:p>
      <w:pPr>
        <w:pStyle w:val="Normal"/>
        <w:ind w:firstLine="357"/>
        <w:rPr>
          <w:rFonts w:ascii="Times New Roman" w:hAnsi="Times New Roman"/>
          <w:b/>
          <w:b/>
          <w:bCs/>
          <w:sz w:val="22"/>
          <w:szCs w:val="22"/>
          <w:highlight w:val="yellow"/>
          <w:u w:val="single"/>
        </w:rPr>
      </w:pPr>
      <w:r>
        <w:rPr>
          <w:rFonts w:ascii="Times New Roman" w:hAnsi="Times New Roman"/>
          <w:b/>
          <w:bCs/>
          <w:sz w:val="22"/>
          <w:szCs w:val="22"/>
          <w:highlight w:val="yellow"/>
          <w:u w:val="single"/>
        </w:rPr>
      </w:r>
    </w:p>
    <w:tbl>
      <w:tblPr>
        <w:tblStyle w:val="Mkatabulky"/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"/>
        <w:gridCol w:w="6520"/>
        <w:gridCol w:w="1702"/>
      </w:tblGrid>
      <w:tr>
        <w:trPr/>
        <w:tc>
          <w:tcPr>
            <w:tcW w:w="92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6520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  <w:t>Výstražné zvukové a světelné zařízení</w:t>
            </w:r>
          </w:p>
        </w:tc>
        <w:tc>
          <w:tcPr>
            <w:tcW w:w="170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2.118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en-US" w:bidi="ar-SA"/>
              </w:rPr>
              <w:t>Zvukové výstražné zařízení o výkonu minimálně 100W s ovládacími prvky a zesilovače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2.11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 reproduktory, umístěné za maskou chladiče; reproduktory musí být umístěny tak, aby nebyla překročena přípustná hluková hladina v kabině řidiče a prostoru pro pacienty,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11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Dvouřadý LED maják minimálně 30 LED 3x, (montáž 2x vpředu, 1x vzadu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11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Přední výstražná světla 2x min. 3 LED, upevněná v masce na kovovém držáku, min. 3 LED světla na zpětných zrcátkách, min. 3 LED světla na předních blatnícíc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pPr w:vertAnchor="text" w:horzAnchor="text" w:leftFromText="141" w:rightFromText="141" w:tblpX="0" w:tblpY="1"/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"/>
        <w:gridCol w:w="6520"/>
        <w:gridCol w:w="1701"/>
      </w:tblGrid>
      <w:tr>
        <w:trPr/>
        <w:tc>
          <w:tcPr>
            <w:tcW w:w="91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6520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  <w:t>Zdravotnické přístroje a technika</w:t>
            </w:r>
          </w:p>
        </w:tc>
        <w:tc>
          <w:tcPr>
            <w:tcW w:w="17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>
          <w:trHeight w:val="35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cs-CZ" w:eastAsia="en-US" w:bidi="ar-SA"/>
              </w:rPr>
              <w:t>2.11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Defibrilátor s monitorem životních funkcí – 1 kus do sanitního voz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hodný pro neonatologické (fyziologické a patologické novorozence), pediatrické i dospělé pacient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efibrilátor s bifázickou technologií pro všechny věkové skupin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nitorace životních funkcí pro všechny věkové skupin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ě s 12-ti svodovým EKG včetně kabelů a EKG elektrod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ardiostimulátor včetně externích kardiostimulačních elektrod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pO2 včetně senzoru (na prst) s propojovacím kabele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tCO2 včetně senzoru (na výdechovou hadici) s propojovacím kabele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IBP včetně tlakových manžet pro neonatologické, pediatrické a dospělé s dostatečně dlouhou hadičkou pro manipulaci v sanitním voz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Měření teploty pacienta včetně senzoru a propojovacího kabelu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iskárn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Uchování a přenos dat do PC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nuální a AED režim defibrila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efibrilace pomocí pádel či jednorázových elektrod (součástí vybavení příslušenství pro všechny věkové skupiny vč. novorozenců a nedonošených dětí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nosný včetně transportní brašn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stěnný držák pro uchycení přístroje do zástavby sanitního vozidl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unkčnost přístroje v terénu zajištěna integrovanou baterií min. 2 hodin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tegrované nabíjecí zařízení a nabíjecí bateri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žnost dobíjení z elektrického rozvodu vozidla 12V (DC) včetně propojovacího kabel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Možnost dobíjení ze sítě 230V(AC) včetně propojovacího kabelu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2"/>
                <w:u w:val="single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11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Elektrická odsávačka – 1 kus do sanitního voz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hodný pro neonatologické (fyziologické a patologické novorozence), pediatrické i dospělé pacient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rčená pro práci s extrémně nezralými novorozenci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itlivá regulace podtlak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nosný včetně transportní brašn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stěnný držák pro uchycení přístroje do zástavby sanitního vozidla s integrovanou nabíječko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skladnění sekretů v nádobě s ochranou proti přetečení s min. obsahem 1 litr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unkčnost přístroje v terénu zajištěna integrovanou baterií min. 2 hodin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tegrované nabíjecí zařízení a nabíjecí bateri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žnost dobíjení z elektrického rozvodu vozidla 12V (DC) včetně propojovacího kabel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žnost dobíjení ze sítě 230V (AC) včetně propojovacího kabel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szCs w:val="22"/>
                <w:u w:val="single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11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Lineární dávkovač – 2 kusy do sanitního voz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hodný pro neonatologické (fyziologické a patologické novorozence), pediatrické i dospělé pacient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matické rozpoznání velikosti a fixace stříkačk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matický výpočet rychlosti podávání léčiv na základě času a objem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žnost použití stříkaček o objemech 2,5,10,20,30,50 ml od různých výrobců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unkce zablokování kláves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stěnný držák pro uchycení přístroje do zástavby sanitního vozidl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žnost spojení 2 a více lineárních dávkovačů do doku pro uchycení na jeden držák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unkčnost přístroje v terénu zajištěna integrovanou baterií min. na 2 hodin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tegrované nabíjecí zařízení a nabíjecí bateri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žnost dobíjení z elektrického rozvodu vozidla 12V (DC) včetně propojovacího kabel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žnost dobíjení ze sítě 230V (AC) včetně propojovacího kabelu (možnost kabelu Y pro síťové napájení dvou lineárních dávkovačů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2"/>
                <w:u w:val="single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lang w:val="cs-CZ" w:eastAsia="en-US" w:bidi="ar-SA"/>
              </w:rPr>
              <w:t>2.11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Nástěnný držák pro uchycení plicního ventilátoru do sanitní zástavby- typ upřesní zadavat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2.11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u w:val="single"/>
                <w:lang w:val="cs-CZ" w:eastAsia="en-US" w:bidi="ar-SA"/>
              </w:rPr>
              <w:t>Tonometr – 1 kus do sanitního vozu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/>
                <w:bCs/>
                <w:u w:val="single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Nástěnný držák pro uchycení do zástavby sanitního vozidla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lang w:val="cs-CZ" w:eastAsia="en-US" w:bidi="ar-SA"/>
              </w:rPr>
              <w:t>Tlakové manžety různých velikostí pro děti i dospěl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u w:val="single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firstLine="357"/>
        <w:rPr>
          <w:rFonts w:ascii="Times New Roman" w:hAnsi="Times New Roman"/>
          <w:b/>
          <w:b/>
          <w:bCs/>
          <w:sz w:val="22"/>
          <w:szCs w:val="22"/>
          <w:highlight w:val="yellow"/>
          <w:u w:val="single"/>
        </w:rPr>
      </w:pPr>
      <w:r>
        <w:rPr>
          <w:rFonts w:ascii="Times New Roman" w:hAnsi="Times New Roman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ind w:firstLine="357"/>
        <w:rPr>
          <w:rFonts w:ascii="Times New Roman" w:hAnsi="Times New Roman"/>
          <w:b/>
          <w:b/>
          <w:bCs/>
          <w:sz w:val="22"/>
          <w:szCs w:val="22"/>
          <w:highlight w:val="yellow"/>
          <w:u w:val="single"/>
        </w:rPr>
      </w:pPr>
      <w:r>
        <w:rPr>
          <w:rFonts w:ascii="Times New Roman" w:hAnsi="Times New Roman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ind w:firstLine="357"/>
        <w:rPr>
          <w:rFonts w:ascii="Times New Roman" w:hAnsi="Times New Roman"/>
          <w:b/>
          <w:b/>
          <w:bCs/>
          <w:sz w:val="22"/>
          <w:szCs w:val="22"/>
          <w:highlight w:val="yellow"/>
          <w:u w:val="single"/>
        </w:rPr>
      </w:pPr>
      <w:r>
        <w:rPr>
          <w:rFonts w:ascii="Times New Roman" w:hAnsi="Times New Roman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ind w:firstLine="357"/>
        <w:rPr>
          <w:rFonts w:ascii="Times New Roman" w:hAnsi="Times New Roman"/>
          <w:b/>
          <w:b/>
          <w:bCs/>
          <w:sz w:val="22"/>
          <w:szCs w:val="22"/>
          <w:highlight w:val="yellow"/>
          <w:u w:val="single"/>
        </w:rPr>
      </w:pPr>
      <w:r>
        <w:rPr>
          <w:rFonts w:ascii="Times New Roman" w:hAnsi="Times New Roman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ind w:firstLine="357"/>
        <w:rPr>
          <w:rFonts w:ascii="Times New Roman" w:hAnsi="Times New Roman"/>
          <w:b/>
          <w:b/>
          <w:bCs/>
          <w:sz w:val="22"/>
          <w:szCs w:val="22"/>
          <w:highlight w:val="yellow"/>
          <w:u w:val="single"/>
        </w:rPr>
      </w:pPr>
      <w:r>
        <w:rPr>
          <w:rFonts w:ascii="Times New Roman" w:hAnsi="Times New Roman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ind w:firstLine="357"/>
        <w:rPr>
          <w:rFonts w:ascii="Times New Roman" w:hAnsi="Times New Roman"/>
          <w:b/>
          <w:b/>
          <w:bCs/>
          <w:sz w:val="22"/>
          <w:szCs w:val="22"/>
          <w:highlight w:val="yellow"/>
          <w:u w:val="single"/>
        </w:rPr>
      </w:pPr>
      <w:r>
        <w:rPr>
          <w:rFonts w:ascii="Times New Roman" w:hAnsi="Times New Roman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ind w:firstLine="357"/>
        <w:rPr>
          <w:rFonts w:ascii="Times New Roman" w:hAnsi="Times New Roman"/>
          <w:b/>
          <w:b/>
          <w:bCs/>
          <w:sz w:val="22"/>
          <w:szCs w:val="22"/>
          <w:highlight w:val="yellow"/>
          <w:u w:val="single"/>
        </w:rPr>
      </w:pPr>
      <w:r>
        <w:rPr>
          <w:rFonts w:ascii="Times New Roman" w:hAnsi="Times New Roman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ind w:firstLine="357"/>
        <w:rPr>
          <w:rFonts w:ascii="Times New Roman" w:hAnsi="Times New Roman"/>
          <w:b/>
          <w:b/>
          <w:bCs/>
          <w:sz w:val="22"/>
          <w:szCs w:val="22"/>
          <w:highlight w:val="yellow"/>
          <w:u w:val="single"/>
        </w:rPr>
      </w:pPr>
      <w:r>
        <w:rPr>
          <w:rFonts w:ascii="Times New Roman" w:hAnsi="Times New Roman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ind w:firstLine="357"/>
        <w:rPr>
          <w:rFonts w:ascii="Times New Roman" w:hAnsi="Times New Roman"/>
          <w:b/>
          <w:b/>
          <w:bCs/>
          <w:sz w:val="22"/>
          <w:szCs w:val="22"/>
          <w:highlight w:val="yellow"/>
          <w:u w:val="single"/>
        </w:rPr>
      </w:pPr>
      <w:r>
        <w:rPr>
          <w:rFonts w:ascii="Times New Roman" w:hAnsi="Times New Roman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7e7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497143"/>
    <w:pPr>
      <w:keepNext w:val="true"/>
      <w:keepLines/>
      <w:spacing w:before="480" w:after="0"/>
      <w:outlineLvl w:val="0"/>
    </w:pPr>
    <w:rPr>
      <w:rFonts w:ascii="Times New Roman" w:hAnsi="Times New Roman" w:eastAsia="" w:eastAsiaTheme="majorEastAsia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autoRedefine/>
    <w:qFormat/>
    <w:rsid w:val="003d7b65"/>
    <w:pPr>
      <w:keepNext w:val="true"/>
      <w:numPr>
        <w:ilvl w:val="0"/>
        <w:numId w:val="1"/>
      </w:numPr>
      <w:ind w:left="357" w:hanging="357"/>
      <w:jc w:val="both"/>
      <w:outlineLvl w:val="1"/>
    </w:pPr>
    <w:rPr>
      <w:rFonts w:ascii="Times New Roman" w:hAnsi="Times New Roman"/>
      <w:b/>
      <w:bCs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97143"/>
    <w:rPr>
      <w:rFonts w:eastAsia="" w:eastAsiaTheme="majorEastAsia"/>
      <w:b/>
      <w:bCs/>
      <w:sz w:val="28"/>
      <w:szCs w:val="28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3d7b65"/>
    <w:rPr>
      <w:b/>
      <w:bCs/>
      <w:iCs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3d7b65"/>
    <w:rPr>
      <w:color w:val="0000FF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d7b65"/>
    <w:rPr>
      <w:rFonts w:ascii="Arial" w:hAnsi="Arial"/>
      <w:szCs w:val="24"/>
    </w:rPr>
  </w:style>
  <w:style w:type="character" w:styleId="Annotationreference">
    <w:name w:val="annotation reference"/>
    <w:basedOn w:val="DefaultParagraphFont"/>
    <w:qFormat/>
    <w:rsid w:val="00c92f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92fb1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c92fb1"/>
    <w:rPr>
      <w:rFonts w:ascii="Arial" w:hAnsi="Arial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d7b6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3d7b65"/>
    <w:pPr>
      <w:spacing w:beforeAutospacing="1" w:afterAutospacing="1"/>
    </w:pPr>
    <w:rPr>
      <w:rFonts w:ascii="Times New Roman" w:hAnsi="Times New Roman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d7b65"/>
    <w:pPr>
      <w:spacing w:lineRule="auto" w:line="276"/>
      <w:jc w:val="both"/>
      <w:outlineLvl w:val="9"/>
    </w:pPr>
    <w:rPr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3d7b65"/>
    <w:pPr>
      <w:tabs>
        <w:tab w:val="clear" w:pos="708"/>
        <w:tab w:val="left" w:pos="660" w:leader="none"/>
        <w:tab w:val="right" w:pos="9062" w:leader="dot"/>
      </w:tabs>
      <w:spacing w:before="0" w:after="100"/>
    </w:pPr>
    <w:rPr>
      <w:rFonts w:ascii="Times New Roman" w:hAnsi="Times New Roman"/>
      <w:sz w:val="22"/>
      <w:szCs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3d7b65"/>
    <w:pPr>
      <w:spacing w:before="0" w:after="100"/>
      <w:ind w:left="200" w:hanging="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qFormat/>
    <w:rsid w:val="00c92fb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92fb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da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package" Target="embeddings/oleObject2.docx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B35EC8-AE51-4EA6-B6EF-665E65E577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3228</Words>
  <Characters>19051</Characters>
  <CharactersWithSpaces>22235</CharactersWithSpaces>
  <Paragraphs>4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7:00Z</dcterms:created>
  <dc:creator>Jakub Žídek</dc:creator>
  <dc:description/>
  <dc:language>en-US</dc:language>
  <cp:lastModifiedBy>Veselá Žaneta</cp:lastModifiedBy>
  <cp:lastPrinted>2015-08-13T13:39:00Z</cp:lastPrinted>
  <dcterms:modified xsi:type="dcterms:W3CDTF">2015-08-31T1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