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sz w:val="22"/>
                <w:szCs w:val="22"/>
              </w:rPr>
              <w:t>Dodávka sanitních vozidel pro Krajskou zdravotní, a. s.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uchazeč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8"/>
        <w:gridCol w:w="1587"/>
        <w:gridCol w:w="1588"/>
      </w:tblGrid>
      <w:tr>
        <w:trPr/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ást 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ást 2</w:t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5 % (v Kč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21 % (v Kč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oba dodání v týdnech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Kombinovaná spotřeba v l/100 km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Maximální výkon motoru v kW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xxx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Maximální rychlost v km/h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xxx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Zrychlení 0-100 km/h v sekundách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xxx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Emise C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bscript"/>
                <w:lang w:val="cs-CZ" w:eastAsia="cs-CZ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 xml:space="preserve"> kombinovaný provoz v g/km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xxx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Průměr otáčení v m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xxx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4:00Z</dcterms:created>
  <dc:creator>Jakub Žídek</dc:creator>
  <dc:description/>
  <dc:language>en-US</dc:language>
  <cp:lastModifiedBy>Veselá Žaneta</cp:lastModifiedBy>
  <cp:lastPrinted>2015-04-14T07:55:00Z</cp:lastPrinted>
  <dcterms:modified xsi:type="dcterms:W3CDTF">2015-09-09T06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