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3"/>
        <w:gridCol w:w="367"/>
        <w:gridCol w:w="2366"/>
        <w:gridCol w:w="1274"/>
        <w:gridCol w:w="3008"/>
        <w:gridCol w:w="1497"/>
      </w:tblGrid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Tabulka hodnotících kritéri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 VZ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Modernizace a rozšíření centrální sterilizace CS I v pavilonu A, Krajská zdravotní, a.s. – Masarykova nemocnice v Ústí nad Labem, o.z. – projektový a inženýrský serv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Účastník</w:t>
            </w:r>
          </w:p>
        </w:tc>
      </w:tr>
      <w:tr>
        <w:trPr>
          <w:trHeight w:val="278" w:hRule="atLeast"/>
        </w:trPr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Název: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Sídlo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Č: </w:t>
            </w:r>
          </w:p>
        </w:tc>
        <w:tc>
          <w:tcPr>
            <w:tcW w:w="8512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inženýr projektu (koordinátor projektu)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zkušenosti u staveb CZ-CC 1211, 1220, 1230, 1241, 1251, 1261, 1262, 1263, 1264,1265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Hlavní projektant technologie</w:t>
            </w:r>
          </w:p>
        </w:tc>
      </w:tr>
      <w:tr>
        <w:trPr/>
        <w:tc>
          <w:tcPr>
            <w:tcW w:w="169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Zkušenosti u staveb 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pis služb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Doba poskytnutí 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Objednatel </w:t>
            </w:r>
          </w:p>
        </w:tc>
        <w:tc>
          <w:tcPr>
            <w:tcW w:w="14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Investiční náklady </w:t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23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ášení účastníka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rohlašuji, že výše uvedení informace jsou pravdivé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, titul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 oprávněné osoby účastní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1020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 ………………...................., dne ... …… 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741510024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rFonts w:ascii="Calibri" w:hAnsi="Calibr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begin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separate"/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sz w:val="20"/>
                                  <w:szCs w:val="2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-1.05pt;margin-top:27.9pt;width:44.5pt;height:15.05pt;flip:x;mso-wrap-style:square;v-text-anchor:top;rotation:180;mso-position-horizontal:center;mso-position-horizontal-relative:page;mso-position-vertical:center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42732516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rFonts w:ascii="Calibri" w:hAnsi="Calibri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fldChar w:fldCharType="begin"/>
                        </w:r>
                        <w:r>
                          <w:rPr>
                            <w:sz w:val="20"/>
                            <w:szCs w:val="20"/>
                          </w:rPr>
                          <w:instrText xml:space="preserve"> PAGE </w:instrTex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separate"/>
                        </w: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15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77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77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177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17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09D4DF-1F46-4DC6-955B-305E7BA0C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709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7:00Z</dcterms:created>
  <dc:creator>Tatiana Jirásková</dc:creator>
  <dc:description/>
  <dc:language>en-US</dc:language>
  <cp:lastModifiedBy>Ondová Monika</cp:lastModifiedBy>
  <dcterms:modified xsi:type="dcterms:W3CDTF">2022-11-0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