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Bifazický defibrilátor pro Krajskou zdravotní, a.s. - Nemocnice Litoměřice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11-22T12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