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Bifazický defibrilátor pro Krajskou zdravotní, a.s. - Nemocnice Litoměřice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D0711-5916-4CD1-8BE5-DE458BB23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63</Words>
  <Characters>963</Characters>
  <CharactersWithSpaces>112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22T12:3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