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eastAsia="" w:cs="Times New Roman" w:eastAsiaTheme="maj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</w:rPr>
        <w:t xml:space="preserve">Bifazický defibrilátor pro Krajskou zdravotní, a.s. -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</w:rPr>
        <w:t>Nemocnice Litoměřice, o.z.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azický defibrilátor pro Oddělení ARO Nemocnice Litoměřice, o.z. Krajské zdravotní, a.s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duché intuitivní ovládání pomocí tlačít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dná manipulace pomocí integrovaného mad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motnost: maximálně </w:t>
      </w:r>
      <w:r>
        <w:rPr>
          <w:rFonts w:eastAsia="Calibri" w:cs="Times New Roman" w:ascii="Times New Roman" w:hAnsi="Times New Roman"/>
          <w:color w:val="000000"/>
        </w:rPr>
        <w:t xml:space="preserve">8 </w:t>
      </w:r>
      <w:r>
        <w:rPr>
          <w:rFonts w:cs="Times New Roman" w:ascii="Times New Roman" w:hAnsi="Times New Roman"/>
        </w:rPr>
        <w:t>kg (včetně baterie a externích elektrod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nost proti prachu a vodě, proti vibracím a nárazů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vný displej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7 palců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šení: 800 x 480 pixel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árna s možností tisku 3 křivek nad sebo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ukový indikáto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óny alarmu, tóny kláves, tóny Q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ládání da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aměti přístroj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EKG křivk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nos dat do PC přes US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íjen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íjecí bater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kátor stavu kapacity bater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přístroje na baterii alespoň 5 hodin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ťové připojení 230 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íjecí dob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ně než 6 s na 200 J při plně nabité bater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ně než 8 s na 360 J při plně nabité bateri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ně než 10 s při využití síťového zdroj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m defibrilátoru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ální defibrilac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hronní kardioverz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í defibrilac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oj s bifázickým průběhem vlny s nastavitelnou energií 1–360 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terní defibrilace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ýboj s nastavitelnou energií 1–50 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KG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 svodové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obrazení 4 kanálů na displej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Měření srdeční frekvence v rozsahu </w:t>
      </w:r>
      <w:r>
        <w:rPr>
          <w:rFonts w:eastAsia="Calibri" w:cs="Times New Roman" w:ascii="Times New Roman" w:hAnsi="Times New Roman"/>
          <w:color w:val="000000"/>
        </w:rPr>
        <w:t>20–250 tepů/m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Neinvazivní měření krevního tlaku (NIBP) v rozsahu 40–270 mmH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evní stimulace (režim fixní/on demand) s frekvencí 40–170 pp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azivní monitorace SpO2 (pulzní oxymetri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ace CO2 (EtCO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od v českém jazy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ní pevná defibrilační pádl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é externí nalepovací defibrilační elektrod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bel pro připojení jednorázových elektrod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G kabe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2 prstové čidlo a kabel + příslušenství pro dět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BP manžeta a hadice + příslušenství pro dět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pro měření EtCO2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Další požadavky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na celý systém včetně příslušenství minimálně 24 měsíců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 v rámci výběrového řízení jako součást překládané nabídky dodání úplné technické dokumentace vč. popisu požadovaných funkčních vlastností a technických parametrů, a to formou garantovaných instalačních parametrů výrobcem (produktové datasheety apod.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NewRoman" w:cs="Times New Roman"/>
        </w:rPr>
      </w:pPr>
      <w:r>
        <w:rPr>
          <w:rFonts w:eastAsia="TimesNewRoman" w:cs="Times New Roman" w:ascii="Times New Roman" w:hAnsi="Times New Roman"/>
        </w:rPr>
        <w:t>Zadavatel požaduje písemnou garanci zajištění servisu, dodávek náhradních dílů a event. spotřebního materiálu minimálně po dobu 10 let od data splnění předmětu zakázky.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200"/>
        <w:rPr>
          <w:highlight w:val="cy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9525" distB="12700" distL="9525" distR="127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0" t="5080" r="635" b="5715"/>
              <wp:wrapNone/>
              <wp:docPr id="2" name="shapetype_136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custGeom>
                        <a:avLst/>
                        <a:gdLst>
                          <a:gd name="textAreaLeft" fmla="*/ 0 w 360000"/>
                          <a:gd name="textAreaRight" fmla="*/ 360360 w 360000"/>
                          <a:gd name="textAreaTop" fmla="*/ 0 h 360000"/>
                          <a:gd name="textAreaBottom" fmla="*/ 360360 h 36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21600" y="0"/>
                            </a:lnTo>
                          </a:path>
                          <a:path w="21600" h="21600">
                            <a:moveTo>
                              <a:pt x="0" y="21600"/>
                            </a:moveTo>
                            <a:lnTo>
                              <a:pt x="21600" y="2160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7777AB-797C-4317-B0C1-91EE2BFED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0</Words>
  <Characters>2011</Characters>
  <CharactersWithSpaces>2347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3:00Z</dcterms:created>
  <dc:creator>pavla.valaskova</dc:creator>
  <dc:description/>
  <dc:language>cs-CZ</dc:language>
  <cp:lastModifiedBy>Petrovská Zuzana</cp:lastModifiedBy>
  <cp:lastPrinted>2022-03-29T12:12:00Z</cp:lastPrinted>
  <dcterms:modified xsi:type="dcterms:W3CDTF">2022-10-27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