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Bifazický defibrilátor pro Krajskou zdravotní, a.s. - Nemocnice Litoměřice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AA2FD-3623-4F4D-B97A-4268AE4EF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223</Words>
  <Characters>1316</Characters>
  <CharactersWithSpaces>153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22T12:3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