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Implementace a provozní podpora Elektronického systému spisové služby v Krajské zdravotní,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ní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c4a9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7c4a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095B5-5DAF-41D7-8FEE-99ED85899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3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11-21T0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