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REACT-EU 98 a 99 – Dodávky systémů pro ohřev pacienta pro Krajskou zdravotní, a.s.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(část číslo + celý název části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10-25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