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Technická specifikace – část 2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Elektricky vyhřívané podložky pro pacient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cstheme="minorHAnsi" w:ascii="Calibri" w:hAnsi="Calibri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>Dodávky elektricky vyhřívaných podložek pro Krajskou zdravotní, a.s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Systém pro ohřev pacienta složený z řídící jednotky (generátoru, tepelného regulátoru) a elektricky vyhřívaných podložek určených pro opakované použití na operačních stolech a na lůžkách na dospávací jednotce. Vyhřívané podložky budou primárně určeny k peroperačnímu ohřevu pacientů během dvou základních druhů výkonů: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1) velké elektivní výkony (hrudní, cévní a břišní chirurgie) s významným podílem tepelných ztrát daných velikostí operačního pole a zvýšeným rizikem vzniku velkých perioperačních krevních ztrát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>2) akutní výkony u pacientů s již předoperačně velkou krevní ztrátou (polytrauma, ruptura aneurysmatu břišní aorty, apod.) v kombinaci s hypotermií indukovanou koagulopatií. Pacienti těchto výkonů patří mezi nejrizikovější z pohledu možné peroperační zástavy krevního oběhu, včetně rizika vzniku fibrilace komor s nutností následné defibrilace. Rozsáhlá životaohrožující poranění (polytraumata) vyžadují peroperační RTG vyšetření. Proto jsou požadovány systémy RTG transparentní a odolné vůči defibril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TextBody"/>
        <w:spacing w:before="90" w:after="0"/>
        <w:ind w:left="217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TextBody"/>
        <w:spacing w:before="90" w:after="0"/>
        <w:ind w:left="21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Technická</w:t>
      </w:r>
      <w:r>
        <w:rPr>
          <w:rFonts w:cs="Calibri" w:ascii="Calibri" w:hAnsi="Calibri" w:asciiTheme="minorHAnsi" w:cstheme="minorHAnsi" w:hAnsiTheme="minorHAnsi"/>
          <w:spacing w:val="-7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specifikace:</w:t>
      </w:r>
    </w:p>
    <w:p>
      <w:pPr>
        <w:pStyle w:val="TextBody"/>
        <w:ind w:left="21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stav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kládající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5" w:leader="none"/>
          <w:tab w:val="left" w:pos="926" w:leader="none"/>
        </w:tabs>
        <w:spacing w:lineRule="auto" w:line="240" w:before="2" w:after="0"/>
        <w:ind w:left="925" w:hanging="349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Řídící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jednotka (generátor, tepelný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egulátor)</w:t>
      </w:r>
      <w:r>
        <w:rPr>
          <w:rFonts w:cs="Calibri" w:cstheme="minorHAnsi"/>
          <w:spacing w:val="-1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5" w:leader="none"/>
          <w:tab w:val="left" w:pos="926" w:leader="none"/>
        </w:tabs>
        <w:spacing w:lineRule="auto" w:line="240" w:before="42" w:after="0"/>
        <w:ind w:left="925" w:hanging="349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  <w:szCs w:val="24"/>
        </w:rPr>
        <w:t>Elektricky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yhřívané podložky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5" w:leader="none"/>
          <w:tab w:val="left" w:pos="926" w:leader="none"/>
        </w:tabs>
        <w:spacing w:before="2" w:after="0"/>
        <w:ind w:left="937" w:right="136" w:hanging="36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ystém</w:t>
      </w:r>
      <w:r>
        <w:rPr>
          <w:rFonts w:cs="Calibri" w:cstheme="minorHAnsi"/>
          <w:spacing w:val="4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</w:t>
      </w:r>
      <w:r>
        <w:rPr>
          <w:rFonts w:cs="Calibri" w:cstheme="minorHAnsi"/>
          <w:spacing w:val="4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hřev</w:t>
      </w:r>
      <w:r>
        <w:rPr>
          <w:rFonts w:cs="Calibri" w:cstheme="minorHAnsi"/>
          <w:spacing w:val="4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acienta</w:t>
      </w:r>
      <w:r>
        <w:rPr>
          <w:rFonts w:cs="Calibri" w:cstheme="minorHAnsi"/>
          <w:spacing w:val="4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užitelný</w:t>
      </w:r>
      <w:r>
        <w:rPr>
          <w:rFonts w:cs="Calibri" w:cstheme="minorHAnsi"/>
          <w:spacing w:val="4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a</w:t>
      </w:r>
      <w:r>
        <w:rPr>
          <w:rFonts w:cs="Calibri" w:cstheme="minorHAnsi"/>
          <w:spacing w:val="4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peračním</w:t>
      </w:r>
      <w:r>
        <w:rPr>
          <w:rFonts w:cs="Calibri" w:cstheme="minorHAnsi"/>
          <w:spacing w:val="4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ále</w:t>
      </w:r>
      <w:r>
        <w:rPr>
          <w:rFonts w:cs="Calibri" w:cstheme="minorHAnsi"/>
          <w:spacing w:val="4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a</w:t>
      </w:r>
      <w:r>
        <w:rPr>
          <w:rFonts w:cs="Calibri" w:cstheme="minorHAnsi"/>
          <w:spacing w:val="5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peračním</w:t>
      </w:r>
      <w:r>
        <w:rPr>
          <w:rFonts w:cs="Calibri" w:cstheme="minorHAnsi"/>
          <w:spacing w:val="5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tole,</w:t>
      </w:r>
      <w:r>
        <w:rPr>
          <w:rFonts w:cs="Calibri" w:cstheme="minorHAnsi"/>
          <w:spacing w:val="4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dospávací </w:t>
      </w:r>
      <w:r>
        <w:rPr>
          <w:rFonts w:cs="Calibri" w:cstheme="minorHAnsi"/>
          <w:spacing w:val="-5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jednotc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5" w:leader="none"/>
          <w:tab w:val="left" w:pos="926" w:leader="none"/>
        </w:tabs>
        <w:spacing w:lineRule="exact" w:line="292" w:before="0" w:after="0"/>
        <w:ind w:left="925" w:hanging="349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ložkový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ystém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5" w:leader="none"/>
          <w:tab w:val="left" w:pos="926" w:leader="none"/>
        </w:tabs>
        <w:spacing w:lineRule="auto" w:line="240" w:before="39" w:after="0"/>
        <w:ind w:left="925" w:hanging="349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olné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ůči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fibrilaci (zdůvodnění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žadavku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vedeno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pisu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5" w:leader="none"/>
          <w:tab w:val="left" w:pos="926" w:leader="none"/>
        </w:tabs>
        <w:spacing w:lineRule="auto" w:line="240" w:before="42" w:after="0"/>
        <w:ind w:left="925" w:hanging="349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smí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ušit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statní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řístroje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např.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KG,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onitoring,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pod.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5" w:leader="none"/>
          <w:tab w:val="left" w:pos="926" w:leader="none"/>
        </w:tabs>
        <w:spacing w:lineRule="auto" w:line="240" w:before="40" w:after="0"/>
        <w:ind w:left="925" w:hanging="349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škeré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utné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říslušenství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lné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vedení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řístroj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vozu</w:t>
      </w:r>
    </w:p>
    <w:p>
      <w:pPr>
        <w:pStyle w:val="ListParagraph"/>
        <w:widowControl w:val="false"/>
        <w:tabs>
          <w:tab w:val="clear" w:pos="708"/>
          <w:tab w:val="left" w:pos="925" w:leader="none"/>
          <w:tab w:val="left" w:pos="926" w:leader="none"/>
        </w:tabs>
        <w:spacing w:lineRule="auto" w:line="240" w:before="40" w:after="0"/>
        <w:ind w:left="925" w:hanging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tabs>
          <w:tab w:val="clear" w:pos="708"/>
          <w:tab w:val="left" w:pos="926" w:leader="none"/>
        </w:tabs>
        <w:spacing w:before="7" w:after="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u w:val="single"/>
        </w:rPr>
        <w:t>Minimální</w:t>
      </w:r>
      <w:r>
        <w:rPr>
          <w:rFonts w:cs="Calibri" w:ascii="Calibri" w:hAnsi="Calibri" w:asciiTheme="minorHAnsi" w:cstheme="minorHAnsi" w:hAnsiTheme="minorHAnsi"/>
          <w:color w:val="auto"/>
          <w:spacing w:val="-3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u w:val="single"/>
        </w:rPr>
        <w:t>technické</w:t>
      </w: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u w:val="single"/>
        </w:rPr>
        <w:t>požadavky</w:t>
      </w: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u w:val="single"/>
        </w:rPr>
        <w:t>na</w:t>
      </w: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u w:val="single"/>
        </w:rPr>
        <w:t>systém pro ohřev pacient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34" w:leader="none"/>
        </w:tabs>
        <w:spacing w:lineRule="exact" w:line="293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Řídící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jednotka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umístitelná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vedle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lůžka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/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stolu,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nebo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na</w:t>
      </w:r>
      <w:r>
        <w:rPr>
          <w:rFonts w:cs="Calibri" w:cstheme="minorHAnsi"/>
          <w:spacing w:val="-3"/>
          <w:sz w:val="24"/>
        </w:rPr>
        <w:t xml:space="preserve"> </w:t>
      </w:r>
      <w:r>
        <w:rPr>
          <w:rFonts w:cs="Calibri" w:cstheme="minorHAnsi"/>
          <w:sz w:val="24"/>
        </w:rPr>
        <w:t>infuzním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stojanu,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eurolišt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34" w:leader="none"/>
        </w:tabs>
        <w:spacing w:before="20" w:after="200"/>
        <w:contextualSpacing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Možnost k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jednotce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připojit: podložky, přikrývky</w:t>
      </w:r>
      <w:r>
        <w:rPr>
          <w:rFonts w:cs="Calibri" w:cstheme="minorHAnsi"/>
          <w:spacing w:val="-5"/>
          <w:sz w:val="24"/>
        </w:rPr>
        <w:t xml:space="preserve"> </w:t>
      </w:r>
      <w:r>
        <w:rPr>
          <w:rFonts w:cs="Calibri" w:cstheme="minorHAnsi"/>
          <w:sz w:val="24"/>
        </w:rPr>
        <w:t>různých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rozměrů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a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druhů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34" w:leader="none"/>
        </w:tabs>
        <w:spacing w:before="43" w:after="200"/>
        <w:contextualSpacing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Rozsah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teplot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v rozmezí</w:t>
      </w:r>
      <w:r>
        <w:rPr>
          <w:rFonts w:cs="Calibri" w:cstheme="minorHAnsi"/>
          <w:spacing w:val="-3"/>
          <w:sz w:val="24"/>
        </w:rPr>
        <w:t xml:space="preserve"> </w:t>
      </w:r>
      <w:r>
        <w:rPr>
          <w:rFonts w:cs="Calibri" w:cstheme="minorHAnsi"/>
          <w:sz w:val="24"/>
        </w:rPr>
        <w:t>min.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od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37 °C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do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39 °C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nastavitelných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s</w:t>
      </w:r>
      <w:r>
        <w:rPr>
          <w:rFonts w:cs="Calibri" w:cstheme="minorHAnsi"/>
          <w:spacing w:val="2"/>
          <w:sz w:val="24"/>
        </w:rPr>
        <w:t xml:space="preserve"> </w:t>
      </w:r>
      <w:r>
        <w:rPr>
          <w:rFonts w:cs="Calibri" w:cstheme="minorHAnsi"/>
          <w:sz w:val="24"/>
        </w:rPr>
        <w:t>krokem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max.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1 °C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34" w:leader="none"/>
        </w:tabs>
        <w:spacing w:before="21" w:after="200"/>
        <w:contextualSpacing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Ohřátí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podložek na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požadovanou teplotu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max. do</w:t>
      </w:r>
      <w:r>
        <w:rPr>
          <w:rFonts w:cs="Calibri" w:cstheme="minorHAnsi"/>
          <w:spacing w:val="-4"/>
          <w:sz w:val="24"/>
        </w:rPr>
        <w:t xml:space="preserve"> </w:t>
      </w:r>
      <w:r>
        <w:rPr>
          <w:rFonts w:cs="Calibri" w:cstheme="minorHAnsi"/>
          <w:sz w:val="24"/>
        </w:rPr>
        <w:t>5 minut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od zapnutí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přístroj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34" w:leader="none"/>
        </w:tabs>
        <w:spacing w:before="21" w:after="200"/>
        <w:contextualSpacing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Zařízení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pro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nonstop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provoz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34" w:leader="none"/>
        </w:tabs>
        <w:spacing w:before="20" w:after="200"/>
        <w:contextualSpacing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Displej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zobrazující minimálně</w:t>
      </w:r>
      <w:r>
        <w:rPr>
          <w:rFonts w:cs="Calibri" w:cstheme="minorHAnsi"/>
          <w:spacing w:val="-3"/>
          <w:sz w:val="24"/>
        </w:rPr>
        <w:t xml:space="preserve"> </w:t>
      </w:r>
      <w:r>
        <w:rPr>
          <w:rFonts w:cs="Calibri" w:cstheme="minorHAnsi"/>
          <w:sz w:val="24"/>
        </w:rPr>
        <w:t>nastavenou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teplotu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s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ukazatelem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jejího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dosažení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34" w:leader="none"/>
        </w:tabs>
        <w:spacing w:before="23" w:after="200"/>
        <w:contextualSpacing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Alarm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zvýšené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teploty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34" w:leader="none"/>
        </w:tabs>
        <w:spacing w:before="21" w:after="200"/>
        <w:contextualSpacing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Pojistka</w:t>
      </w:r>
      <w:r>
        <w:rPr>
          <w:rFonts w:cs="Calibri" w:cstheme="minorHAnsi"/>
          <w:spacing w:val="-4"/>
          <w:sz w:val="24"/>
        </w:rPr>
        <w:t xml:space="preserve"> </w:t>
      </w:r>
      <w:r>
        <w:rPr>
          <w:rFonts w:cs="Calibri" w:cstheme="minorHAnsi"/>
          <w:sz w:val="24"/>
        </w:rPr>
        <w:t>proti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přehřátí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34" w:leader="none"/>
        </w:tabs>
        <w:spacing w:before="21" w:after="200"/>
        <w:contextualSpacing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Automatické</w:t>
      </w:r>
      <w:r>
        <w:rPr>
          <w:rFonts w:cs="Calibri" w:cstheme="minorHAnsi"/>
          <w:spacing w:val="-5"/>
          <w:sz w:val="24"/>
        </w:rPr>
        <w:t xml:space="preserve"> </w:t>
      </w:r>
      <w:r>
        <w:rPr>
          <w:rFonts w:cs="Calibri" w:cstheme="minorHAnsi"/>
          <w:sz w:val="24"/>
        </w:rPr>
        <w:t>vypnutí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ohřevu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při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poruše</w:t>
      </w:r>
      <w:r>
        <w:rPr>
          <w:rFonts w:cs="Calibri" w:cstheme="minorHAnsi"/>
          <w:spacing w:val="-3"/>
          <w:sz w:val="24"/>
        </w:rPr>
        <w:t xml:space="preserve"> </w:t>
      </w:r>
      <w:r>
        <w:rPr>
          <w:rFonts w:cs="Calibri" w:cstheme="minorHAnsi"/>
          <w:sz w:val="24"/>
        </w:rPr>
        <w:t>vodiče</w:t>
      </w:r>
      <w:r>
        <w:rPr>
          <w:rFonts w:cs="Calibri" w:cstheme="minorHAnsi"/>
          <w:spacing w:val="-3"/>
          <w:sz w:val="24"/>
        </w:rPr>
        <w:t xml:space="preserve"> </w:t>
      </w:r>
      <w:r>
        <w:rPr>
          <w:rFonts w:cs="Calibri" w:cstheme="minorHAnsi"/>
          <w:sz w:val="24"/>
        </w:rPr>
        <w:t>či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topného</w:t>
      </w:r>
      <w:r>
        <w:rPr>
          <w:rFonts w:cs="Calibri" w:cstheme="minorHAnsi"/>
          <w:spacing w:val="-3"/>
          <w:sz w:val="24"/>
        </w:rPr>
        <w:t xml:space="preserve"> </w:t>
      </w:r>
      <w:r>
        <w:rPr>
          <w:rFonts w:cs="Calibri" w:cstheme="minorHAnsi"/>
          <w:sz w:val="24"/>
        </w:rPr>
        <w:t>systému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34" w:leader="none"/>
        </w:tabs>
        <w:spacing w:before="20" w:after="200"/>
        <w:contextualSpacing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Délka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napájecího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kabelu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min.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3 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34" w:leader="none"/>
        </w:tabs>
        <w:spacing w:before="24" w:after="200"/>
        <w:contextualSpacing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Provoz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na</w:t>
      </w:r>
      <w:r>
        <w:rPr>
          <w:rFonts w:cs="Calibri" w:cstheme="minorHAnsi"/>
          <w:spacing w:val="-1"/>
          <w:sz w:val="24"/>
        </w:rPr>
        <w:t xml:space="preserve"> </w:t>
      </w:r>
      <w:r>
        <w:rPr>
          <w:rFonts w:cs="Calibri" w:cstheme="minorHAnsi"/>
          <w:sz w:val="24"/>
        </w:rPr>
        <w:t>230 V / 50 Hz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34" w:leader="none"/>
        </w:tabs>
        <w:spacing w:lineRule="auto" w:line="271" w:before="20" w:after="200"/>
        <w:ind w:left="937" w:right="124" w:hanging="348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 wp14:anchorId="40109419">
                <wp:simplePos x="0" y="0"/>
                <wp:positionH relativeFrom="page">
                  <wp:posOffset>5078095</wp:posOffset>
                </wp:positionH>
                <wp:positionV relativeFrom="paragraph">
                  <wp:posOffset>1429385</wp:posOffset>
                </wp:positionV>
                <wp:extent cx="1819275" cy="1760855"/>
                <wp:effectExtent l="0" t="0" r="0" b="0"/>
                <wp:wrapNone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760760"/>
                          <a:chOff x="0" y="0"/>
                          <a:chExt cx="1819440" cy="176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000" cy="1760760"/>
                          </a:xfrm>
                          <a:custGeom>
                            <a:avLst/>
                            <a:gdLst>
                              <a:gd name="textAreaLeft" fmla="*/ 0 w 566280"/>
                              <a:gd name="textAreaRight" fmla="*/ 566640 w 566280"/>
                              <a:gd name="textAreaTop" fmla="*/ 0 h 998280"/>
                              <a:gd name="textAreaBottom" fmla="*/ 998640 h 998280"/>
                            </a:gdLst>
                            <a:ahLst/>
                            <a:rect l="textAreaLeft" t="textAreaTop" r="textAreaRight" b="textAreaBottom"/>
                            <a:pathLst>
                              <a:path w="1574" h="2773">
                                <a:moveTo>
                                  <a:pt x="521" y="1440"/>
                                </a:moveTo>
                                <a:lnTo>
                                  <a:pt x="518" y="1361"/>
                                </a:lnTo>
                                <a:lnTo>
                                  <a:pt x="514" y="1283"/>
                                </a:lnTo>
                                <a:lnTo>
                                  <a:pt x="507" y="1204"/>
                                </a:lnTo>
                                <a:lnTo>
                                  <a:pt x="499" y="1125"/>
                                </a:lnTo>
                                <a:lnTo>
                                  <a:pt x="488" y="1047"/>
                                </a:lnTo>
                                <a:lnTo>
                                  <a:pt x="476" y="969"/>
                                </a:lnTo>
                                <a:lnTo>
                                  <a:pt x="461" y="891"/>
                                </a:lnTo>
                                <a:lnTo>
                                  <a:pt x="444" y="813"/>
                                </a:lnTo>
                                <a:lnTo>
                                  <a:pt x="427" y="736"/>
                                </a:lnTo>
                                <a:lnTo>
                                  <a:pt x="383" y="582"/>
                                </a:lnTo>
                                <a:lnTo>
                                  <a:pt x="358" y="507"/>
                                </a:lnTo>
                                <a:lnTo>
                                  <a:pt x="332" y="432"/>
                                </a:lnTo>
                                <a:lnTo>
                                  <a:pt x="303" y="357"/>
                                </a:lnTo>
                                <a:lnTo>
                                  <a:pt x="273" y="284"/>
                                </a:lnTo>
                                <a:lnTo>
                                  <a:pt x="240" y="211"/>
                                </a:lnTo>
                                <a:lnTo>
                                  <a:pt x="206" y="140"/>
                                </a:lnTo>
                                <a:lnTo>
                                  <a:pt x="168" y="69"/>
                                </a:lnTo>
                                <a:lnTo>
                                  <a:pt x="160" y="55"/>
                                </a:lnTo>
                                <a:lnTo>
                                  <a:pt x="144" y="32"/>
                                </a:lnTo>
                                <a:lnTo>
                                  <a:pt x="136" y="23"/>
                                </a:lnTo>
                                <a:lnTo>
                                  <a:pt x="128" y="16"/>
                                </a:lnTo>
                                <a:lnTo>
                                  <a:pt x="119" y="10"/>
                                </a:lnTo>
                                <a:lnTo>
                                  <a:pt x="111" y="5"/>
                                </a:lnTo>
                                <a:lnTo>
                                  <a:pt x="96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4"/>
                                </a:lnTo>
                                <a:lnTo>
                                  <a:pt x="52" y="12"/>
                                </a:lnTo>
                                <a:lnTo>
                                  <a:pt x="45" y="16"/>
                                </a:lnTo>
                                <a:lnTo>
                                  <a:pt x="28" y="34"/>
                                </a:lnTo>
                                <a:lnTo>
                                  <a:pt x="23" y="40"/>
                                </a:lnTo>
                                <a:lnTo>
                                  <a:pt x="15" y="55"/>
                                </a:lnTo>
                                <a:lnTo>
                                  <a:pt x="8" y="69"/>
                                </a:lnTo>
                                <a:lnTo>
                                  <a:pt x="3" y="83"/>
                                </a:lnTo>
                                <a:lnTo>
                                  <a:pt x="0" y="103"/>
                                </a:lnTo>
                                <a:lnTo>
                                  <a:pt x="2" y="115"/>
                                </a:lnTo>
                                <a:lnTo>
                                  <a:pt x="3" y="119"/>
                                </a:lnTo>
                                <a:lnTo>
                                  <a:pt x="69" y="270"/>
                                </a:lnTo>
                                <a:lnTo>
                                  <a:pt x="128" y="421"/>
                                </a:lnTo>
                                <a:lnTo>
                                  <a:pt x="156" y="496"/>
                                </a:lnTo>
                                <a:lnTo>
                                  <a:pt x="182" y="572"/>
                                </a:lnTo>
                                <a:lnTo>
                                  <a:pt x="231" y="724"/>
                                </a:lnTo>
                                <a:lnTo>
                                  <a:pt x="273" y="874"/>
                                </a:lnTo>
                                <a:lnTo>
                                  <a:pt x="291" y="949"/>
                                </a:lnTo>
                                <a:lnTo>
                                  <a:pt x="308" y="1024"/>
                                </a:lnTo>
                                <a:lnTo>
                                  <a:pt x="323" y="1099"/>
                                </a:lnTo>
                                <a:lnTo>
                                  <a:pt x="337" y="1174"/>
                                </a:lnTo>
                                <a:lnTo>
                                  <a:pt x="349" y="1248"/>
                                </a:lnTo>
                                <a:lnTo>
                                  <a:pt x="359" y="1322"/>
                                </a:lnTo>
                                <a:lnTo>
                                  <a:pt x="366" y="1397"/>
                                </a:lnTo>
                                <a:lnTo>
                                  <a:pt x="373" y="1470"/>
                                </a:lnTo>
                                <a:lnTo>
                                  <a:pt x="377" y="1544"/>
                                </a:lnTo>
                                <a:lnTo>
                                  <a:pt x="379" y="1616"/>
                                </a:lnTo>
                                <a:lnTo>
                                  <a:pt x="379" y="1690"/>
                                </a:lnTo>
                                <a:lnTo>
                                  <a:pt x="377" y="1762"/>
                                </a:lnTo>
                                <a:lnTo>
                                  <a:pt x="373" y="1834"/>
                                </a:lnTo>
                                <a:lnTo>
                                  <a:pt x="366" y="1905"/>
                                </a:lnTo>
                                <a:lnTo>
                                  <a:pt x="358" y="1976"/>
                                </a:lnTo>
                                <a:lnTo>
                                  <a:pt x="347" y="2048"/>
                                </a:lnTo>
                                <a:lnTo>
                                  <a:pt x="334" y="2119"/>
                                </a:lnTo>
                                <a:lnTo>
                                  <a:pt x="319" y="2188"/>
                                </a:lnTo>
                                <a:lnTo>
                                  <a:pt x="300" y="2257"/>
                                </a:lnTo>
                                <a:lnTo>
                                  <a:pt x="280" y="2326"/>
                                </a:lnTo>
                                <a:lnTo>
                                  <a:pt x="257" y="2395"/>
                                </a:lnTo>
                                <a:lnTo>
                                  <a:pt x="228" y="2473"/>
                                </a:lnTo>
                                <a:lnTo>
                                  <a:pt x="223" y="2492"/>
                                </a:lnTo>
                                <a:lnTo>
                                  <a:pt x="222" y="2500"/>
                                </a:lnTo>
                                <a:lnTo>
                                  <a:pt x="222" y="2509"/>
                                </a:lnTo>
                                <a:lnTo>
                                  <a:pt x="223" y="2517"/>
                                </a:lnTo>
                                <a:lnTo>
                                  <a:pt x="225" y="2524"/>
                                </a:lnTo>
                                <a:lnTo>
                                  <a:pt x="226" y="2532"/>
                                </a:lnTo>
                                <a:lnTo>
                                  <a:pt x="231" y="2544"/>
                                </a:lnTo>
                                <a:lnTo>
                                  <a:pt x="235" y="2550"/>
                                </a:lnTo>
                                <a:lnTo>
                                  <a:pt x="238" y="2555"/>
                                </a:lnTo>
                                <a:lnTo>
                                  <a:pt x="243" y="2560"/>
                                </a:lnTo>
                                <a:lnTo>
                                  <a:pt x="247" y="2563"/>
                                </a:lnTo>
                                <a:lnTo>
                                  <a:pt x="253" y="2566"/>
                                </a:lnTo>
                                <a:lnTo>
                                  <a:pt x="258" y="2569"/>
                                </a:lnTo>
                                <a:lnTo>
                                  <a:pt x="263" y="2571"/>
                                </a:lnTo>
                                <a:lnTo>
                                  <a:pt x="275" y="2574"/>
                                </a:lnTo>
                                <a:lnTo>
                                  <a:pt x="281" y="2574"/>
                                </a:lnTo>
                                <a:lnTo>
                                  <a:pt x="293" y="2571"/>
                                </a:lnTo>
                                <a:lnTo>
                                  <a:pt x="299" y="2569"/>
                                </a:lnTo>
                                <a:lnTo>
                                  <a:pt x="311" y="2563"/>
                                </a:lnTo>
                                <a:lnTo>
                                  <a:pt x="317" y="2558"/>
                                </a:lnTo>
                                <a:lnTo>
                                  <a:pt x="327" y="2548"/>
                                </a:lnTo>
                                <a:lnTo>
                                  <a:pt x="333" y="2540"/>
                                </a:lnTo>
                                <a:lnTo>
                                  <a:pt x="338" y="2532"/>
                                </a:lnTo>
                                <a:lnTo>
                                  <a:pt x="342" y="2523"/>
                                </a:lnTo>
                                <a:lnTo>
                                  <a:pt x="345" y="2514"/>
                                </a:lnTo>
                                <a:lnTo>
                                  <a:pt x="372" y="2440"/>
                                </a:lnTo>
                                <a:lnTo>
                                  <a:pt x="395" y="2366"/>
                                </a:lnTo>
                                <a:lnTo>
                                  <a:pt x="416" y="2293"/>
                                </a:lnTo>
                                <a:lnTo>
                                  <a:pt x="436" y="2217"/>
                                </a:lnTo>
                                <a:lnTo>
                                  <a:pt x="454" y="2142"/>
                                </a:lnTo>
                                <a:lnTo>
                                  <a:pt x="468" y="2065"/>
                                </a:lnTo>
                                <a:lnTo>
                                  <a:pt x="482" y="1988"/>
                                </a:lnTo>
                                <a:lnTo>
                                  <a:pt x="494" y="1911"/>
                                </a:lnTo>
                                <a:lnTo>
                                  <a:pt x="503" y="1834"/>
                                </a:lnTo>
                                <a:lnTo>
                                  <a:pt x="511" y="1756"/>
                                </a:lnTo>
                                <a:lnTo>
                                  <a:pt x="517" y="1677"/>
                                </a:lnTo>
                                <a:lnTo>
                                  <a:pt x="520" y="1598"/>
                                </a:lnTo>
                                <a:lnTo>
                                  <a:pt x="521" y="1519"/>
                                </a:lnTo>
                                <a:lnTo>
                                  <a:pt x="521" y="1440"/>
                                </a:lnTo>
                                <a:close/>
                                <a:moveTo>
                                  <a:pt x="1574" y="899"/>
                                </a:moveTo>
                                <a:lnTo>
                                  <a:pt x="1569" y="872"/>
                                </a:lnTo>
                                <a:lnTo>
                                  <a:pt x="1566" y="859"/>
                                </a:lnTo>
                                <a:lnTo>
                                  <a:pt x="1556" y="836"/>
                                </a:lnTo>
                                <a:lnTo>
                                  <a:pt x="1549" y="825"/>
                                </a:lnTo>
                                <a:lnTo>
                                  <a:pt x="1542" y="815"/>
                                </a:lnTo>
                                <a:lnTo>
                                  <a:pt x="1534" y="806"/>
                                </a:lnTo>
                                <a:lnTo>
                                  <a:pt x="1524" y="798"/>
                                </a:lnTo>
                                <a:lnTo>
                                  <a:pt x="1515" y="792"/>
                                </a:lnTo>
                                <a:lnTo>
                                  <a:pt x="1504" y="785"/>
                                </a:lnTo>
                                <a:lnTo>
                                  <a:pt x="1493" y="782"/>
                                </a:lnTo>
                                <a:lnTo>
                                  <a:pt x="1482" y="778"/>
                                </a:lnTo>
                                <a:lnTo>
                                  <a:pt x="1469" y="776"/>
                                </a:lnTo>
                                <a:lnTo>
                                  <a:pt x="1457" y="776"/>
                                </a:lnTo>
                                <a:lnTo>
                                  <a:pt x="1444" y="777"/>
                                </a:lnTo>
                                <a:lnTo>
                                  <a:pt x="1431" y="780"/>
                                </a:lnTo>
                                <a:lnTo>
                                  <a:pt x="1417" y="784"/>
                                </a:lnTo>
                                <a:lnTo>
                                  <a:pt x="1402" y="791"/>
                                </a:lnTo>
                                <a:lnTo>
                                  <a:pt x="1374" y="809"/>
                                </a:lnTo>
                                <a:lnTo>
                                  <a:pt x="1359" y="822"/>
                                </a:lnTo>
                                <a:lnTo>
                                  <a:pt x="1320" y="857"/>
                                </a:lnTo>
                                <a:lnTo>
                                  <a:pt x="1280" y="895"/>
                                </a:lnTo>
                                <a:lnTo>
                                  <a:pt x="1199" y="975"/>
                                </a:lnTo>
                                <a:lnTo>
                                  <a:pt x="1116" y="1058"/>
                                </a:lnTo>
                                <a:lnTo>
                                  <a:pt x="1029" y="1142"/>
                                </a:lnTo>
                                <a:lnTo>
                                  <a:pt x="985" y="1184"/>
                                </a:lnTo>
                                <a:lnTo>
                                  <a:pt x="892" y="1266"/>
                                </a:lnTo>
                                <a:lnTo>
                                  <a:pt x="844" y="1305"/>
                                </a:lnTo>
                                <a:lnTo>
                                  <a:pt x="819" y="1325"/>
                                </a:lnTo>
                                <a:lnTo>
                                  <a:pt x="794" y="1344"/>
                                </a:lnTo>
                                <a:lnTo>
                                  <a:pt x="768" y="1361"/>
                                </a:lnTo>
                                <a:lnTo>
                                  <a:pt x="743" y="1380"/>
                                </a:lnTo>
                                <a:lnTo>
                                  <a:pt x="717" y="1398"/>
                                </a:lnTo>
                                <a:lnTo>
                                  <a:pt x="689" y="1414"/>
                                </a:lnTo>
                                <a:lnTo>
                                  <a:pt x="662" y="1431"/>
                                </a:lnTo>
                                <a:lnTo>
                                  <a:pt x="635" y="1447"/>
                                </a:lnTo>
                                <a:lnTo>
                                  <a:pt x="670" y="1483"/>
                                </a:lnTo>
                                <a:lnTo>
                                  <a:pt x="711" y="1521"/>
                                </a:lnTo>
                                <a:lnTo>
                                  <a:pt x="756" y="1566"/>
                                </a:lnTo>
                                <a:lnTo>
                                  <a:pt x="803" y="1615"/>
                                </a:lnTo>
                                <a:lnTo>
                                  <a:pt x="827" y="1641"/>
                                </a:lnTo>
                                <a:lnTo>
                                  <a:pt x="853" y="1670"/>
                                </a:lnTo>
                                <a:lnTo>
                                  <a:pt x="877" y="1698"/>
                                </a:lnTo>
                                <a:lnTo>
                                  <a:pt x="929" y="1760"/>
                                </a:lnTo>
                                <a:lnTo>
                                  <a:pt x="954" y="1794"/>
                                </a:lnTo>
                                <a:lnTo>
                                  <a:pt x="979" y="1828"/>
                                </a:lnTo>
                                <a:lnTo>
                                  <a:pt x="1003" y="1864"/>
                                </a:lnTo>
                                <a:lnTo>
                                  <a:pt x="1028" y="1902"/>
                                </a:lnTo>
                                <a:lnTo>
                                  <a:pt x="1053" y="1941"/>
                                </a:lnTo>
                                <a:lnTo>
                                  <a:pt x="1099" y="2023"/>
                                </a:lnTo>
                                <a:lnTo>
                                  <a:pt x="1122" y="2067"/>
                                </a:lnTo>
                                <a:lnTo>
                                  <a:pt x="1143" y="2112"/>
                                </a:lnTo>
                                <a:lnTo>
                                  <a:pt x="1164" y="2159"/>
                                </a:lnTo>
                                <a:lnTo>
                                  <a:pt x="1183" y="2207"/>
                                </a:lnTo>
                                <a:lnTo>
                                  <a:pt x="1202" y="2257"/>
                                </a:lnTo>
                                <a:lnTo>
                                  <a:pt x="1219" y="2309"/>
                                </a:lnTo>
                                <a:lnTo>
                                  <a:pt x="1235" y="2363"/>
                                </a:lnTo>
                                <a:lnTo>
                                  <a:pt x="1249" y="2418"/>
                                </a:lnTo>
                                <a:lnTo>
                                  <a:pt x="1262" y="2475"/>
                                </a:lnTo>
                                <a:lnTo>
                                  <a:pt x="1273" y="2534"/>
                                </a:lnTo>
                                <a:lnTo>
                                  <a:pt x="1282" y="2595"/>
                                </a:lnTo>
                                <a:lnTo>
                                  <a:pt x="1289" y="2657"/>
                                </a:lnTo>
                                <a:lnTo>
                                  <a:pt x="1291" y="2671"/>
                                </a:lnTo>
                                <a:lnTo>
                                  <a:pt x="1294" y="2684"/>
                                </a:lnTo>
                                <a:lnTo>
                                  <a:pt x="1301" y="2707"/>
                                </a:lnTo>
                                <a:lnTo>
                                  <a:pt x="1312" y="2727"/>
                                </a:lnTo>
                                <a:lnTo>
                                  <a:pt x="1317" y="2736"/>
                                </a:lnTo>
                                <a:lnTo>
                                  <a:pt x="1329" y="2750"/>
                                </a:lnTo>
                                <a:lnTo>
                                  <a:pt x="1336" y="2755"/>
                                </a:lnTo>
                                <a:lnTo>
                                  <a:pt x="1343" y="2761"/>
                                </a:lnTo>
                                <a:lnTo>
                                  <a:pt x="1350" y="2765"/>
                                </a:lnTo>
                                <a:lnTo>
                                  <a:pt x="1358" y="2768"/>
                                </a:lnTo>
                                <a:lnTo>
                                  <a:pt x="1365" y="2770"/>
                                </a:lnTo>
                                <a:lnTo>
                                  <a:pt x="1373" y="2771"/>
                                </a:lnTo>
                                <a:lnTo>
                                  <a:pt x="1380" y="2773"/>
                                </a:lnTo>
                                <a:lnTo>
                                  <a:pt x="1386" y="2771"/>
                                </a:lnTo>
                                <a:lnTo>
                                  <a:pt x="1394" y="2770"/>
                                </a:lnTo>
                                <a:lnTo>
                                  <a:pt x="1401" y="2768"/>
                                </a:lnTo>
                                <a:lnTo>
                                  <a:pt x="1407" y="2765"/>
                                </a:lnTo>
                                <a:lnTo>
                                  <a:pt x="1414" y="2761"/>
                                </a:lnTo>
                                <a:lnTo>
                                  <a:pt x="1419" y="2755"/>
                                </a:lnTo>
                                <a:lnTo>
                                  <a:pt x="1430" y="2743"/>
                                </a:lnTo>
                                <a:lnTo>
                                  <a:pt x="1438" y="2727"/>
                                </a:lnTo>
                                <a:lnTo>
                                  <a:pt x="1442" y="2707"/>
                                </a:lnTo>
                                <a:lnTo>
                                  <a:pt x="1444" y="2696"/>
                                </a:lnTo>
                                <a:lnTo>
                                  <a:pt x="1444" y="2671"/>
                                </a:lnTo>
                                <a:lnTo>
                                  <a:pt x="1443" y="2657"/>
                                </a:lnTo>
                                <a:lnTo>
                                  <a:pt x="1437" y="2614"/>
                                </a:lnTo>
                                <a:lnTo>
                                  <a:pt x="1430" y="2570"/>
                                </a:lnTo>
                                <a:lnTo>
                                  <a:pt x="1421" y="2526"/>
                                </a:lnTo>
                                <a:lnTo>
                                  <a:pt x="1412" y="2484"/>
                                </a:lnTo>
                                <a:lnTo>
                                  <a:pt x="1401" y="2441"/>
                                </a:lnTo>
                                <a:lnTo>
                                  <a:pt x="1389" y="2399"/>
                                </a:lnTo>
                                <a:lnTo>
                                  <a:pt x="1377" y="2357"/>
                                </a:lnTo>
                                <a:lnTo>
                                  <a:pt x="1363" y="2315"/>
                                </a:lnTo>
                                <a:lnTo>
                                  <a:pt x="1348" y="2274"/>
                                </a:lnTo>
                                <a:lnTo>
                                  <a:pt x="1334" y="2234"/>
                                </a:lnTo>
                                <a:lnTo>
                                  <a:pt x="1318" y="2193"/>
                                </a:lnTo>
                                <a:lnTo>
                                  <a:pt x="1301" y="2154"/>
                                </a:lnTo>
                                <a:lnTo>
                                  <a:pt x="1265" y="2076"/>
                                </a:lnTo>
                                <a:lnTo>
                                  <a:pt x="1245" y="2039"/>
                                </a:lnTo>
                                <a:lnTo>
                                  <a:pt x="1226" y="2001"/>
                                </a:lnTo>
                                <a:lnTo>
                                  <a:pt x="1205" y="1965"/>
                                </a:lnTo>
                                <a:lnTo>
                                  <a:pt x="1184" y="1928"/>
                                </a:lnTo>
                                <a:lnTo>
                                  <a:pt x="1163" y="1894"/>
                                </a:lnTo>
                                <a:lnTo>
                                  <a:pt x="1141" y="1859"/>
                                </a:lnTo>
                                <a:lnTo>
                                  <a:pt x="1118" y="1825"/>
                                </a:lnTo>
                                <a:lnTo>
                                  <a:pt x="1095" y="1792"/>
                                </a:lnTo>
                                <a:lnTo>
                                  <a:pt x="1072" y="1761"/>
                                </a:lnTo>
                                <a:lnTo>
                                  <a:pt x="1047" y="1730"/>
                                </a:lnTo>
                                <a:lnTo>
                                  <a:pt x="1023" y="1699"/>
                                </a:lnTo>
                                <a:lnTo>
                                  <a:pt x="998" y="1671"/>
                                </a:lnTo>
                                <a:lnTo>
                                  <a:pt x="974" y="1642"/>
                                </a:lnTo>
                                <a:lnTo>
                                  <a:pt x="922" y="1589"/>
                                </a:lnTo>
                                <a:lnTo>
                                  <a:pt x="871" y="1539"/>
                                </a:lnTo>
                                <a:lnTo>
                                  <a:pt x="844" y="1516"/>
                                </a:lnTo>
                                <a:lnTo>
                                  <a:pt x="886" y="1487"/>
                                </a:lnTo>
                                <a:lnTo>
                                  <a:pt x="929" y="1458"/>
                                </a:lnTo>
                                <a:lnTo>
                                  <a:pt x="971" y="1431"/>
                                </a:lnTo>
                                <a:lnTo>
                                  <a:pt x="1015" y="1402"/>
                                </a:lnTo>
                                <a:lnTo>
                                  <a:pt x="1190" y="1293"/>
                                </a:lnTo>
                                <a:lnTo>
                                  <a:pt x="1232" y="1265"/>
                                </a:lnTo>
                                <a:lnTo>
                                  <a:pt x="1275" y="1236"/>
                                </a:lnTo>
                                <a:lnTo>
                                  <a:pt x="1317" y="1207"/>
                                </a:lnTo>
                                <a:lnTo>
                                  <a:pt x="1358" y="1176"/>
                                </a:lnTo>
                                <a:lnTo>
                                  <a:pt x="1398" y="1145"/>
                                </a:lnTo>
                                <a:lnTo>
                                  <a:pt x="1438" y="1113"/>
                                </a:lnTo>
                                <a:lnTo>
                                  <a:pt x="1476" y="1079"/>
                                </a:lnTo>
                                <a:lnTo>
                                  <a:pt x="1512" y="1043"/>
                                </a:lnTo>
                                <a:lnTo>
                                  <a:pt x="1525" y="1029"/>
                                </a:lnTo>
                                <a:lnTo>
                                  <a:pt x="1537" y="1015"/>
                                </a:lnTo>
                                <a:lnTo>
                                  <a:pt x="1546" y="1001"/>
                                </a:lnTo>
                                <a:lnTo>
                                  <a:pt x="1555" y="987"/>
                                </a:lnTo>
                                <a:lnTo>
                                  <a:pt x="1561" y="971"/>
                                </a:lnTo>
                                <a:lnTo>
                                  <a:pt x="1566" y="957"/>
                                </a:lnTo>
                                <a:lnTo>
                                  <a:pt x="1573" y="928"/>
                                </a:lnTo>
                                <a:lnTo>
                                  <a:pt x="1574" y="912"/>
                                </a:lnTo>
                                <a:lnTo>
                                  <a:pt x="1574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e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62800"/>
                            <a:ext cx="328320" cy="328320"/>
                          </a:xfrm>
                          <a:custGeom>
                            <a:avLst/>
                            <a:gdLst>
                              <a:gd name="textAreaLeft" fmla="*/ 0 w 186120"/>
                              <a:gd name="textAreaRight" fmla="*/ 186480 w 186120"/>
                              <a:gd name="textAreaTop" fmla="*/ 0 h 186120"/>
                              <a:gd name="textAreaBottom" fmla="*/ 18648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518" h="518">
                                <a:moveTo>
                                  <a:pt x="272" y="0"/>
                                </a:moveTo>
                                <a:lnTo>
                                  <a:pt x="259" y="0"/>
                                </a:lnTo>
                                <a:lnTo>
                                  <a:pt x="245" y="0"/>
                                </a:lnTo>
                                <a:lnTo>
                                  <a:pt x="232" y="1"/>
                                </a:lnTo>
                                <a:lnTo>
                                  <a:pt x="169" y="16"/>
                                </a:lnTo>
                                <a:lnTo>
                                  <a:pt x="113" y="45"/>
                                </a:lnTo>
                                <a:lnTo>
                                  <a:pt x="67" y="86"/>
                                </a:lnTo>
                                <a:lnTo>
                                  <a:pt x="59" y="94"/>
                                </a:lnTo>
                                <a:lnTo>
                                  <a:pt x="20" y="158"/>
                                </a:lnTo>
                                <a:lnTo>
                                  <a:pt x="5" y="207"/>
                                </a:lnTo>
                                <a:lnTo>
                                  <a:pt x="2" y="220"/>
                                </a:lnTo>
                                <a:lnTo>
                                  <a:pt x="0" y="245"/>
                                </a:lnTo>
                                <a:lnTo>
                                  <a:pt x="0" y="273"/>
                                </a:lnTo>
                                <a:lnTo>
                                  <a:pt x="2" y="299"/>
                                </a:lnTo>
                                <a:lnTo>
                                  <a:pt x="5" y="312"/>
                                </a:lnTo>
                                <a:lnTo>
                                  <a:pt x="7" y="324"/>
                                </a:lnTo>
                                <a:lnTo>
                                  <a:pt x="11" y="336"/>
                                </a:lnTo>
                                <a:lnTo>
                                  <a:pt x="15" y="348"/>
                                </a:lnTo>
                                <a:lnTo>
                                  <a:pt x="20" y="360"/>
                                </a:lnTo>
                                <a:lnTo>
                                  <a:pt x="25" y="371"/>
                                </a:lnTo>
                                <a:lnTo>
                                  <a:pt x="30" y="383"/>
                                </a:lnTo>
                                <a:lnTo>
                                  <a:pt x="36" y="393"/>
                                </a:lnTo>
                                <a:lnTo>
                                  <a:pt x="75" y="442"/>
                                </a:lnTo>
                                <a:lnTo>
                                  <a:pt x="124" y="481"/>
                                </a:lnTo>
                                <a:lnTo>
                                  <a:pt x="182" y="506"/>
                                </a:lnTo>
                                <a:lnTo>
                                  <a:pt x="193" y="510"/>
                                </a:lnTo>
                                <a:lnTo>
                                  <a:pt x="206" y="512"/>
                                </a:lnTo>
                                <a:lnTo>
                                  <a:pt x="218" y="516"/>
                                </a:lnTo>
                                <a:lnTo>
                                  <a:pt x="245" y="518"/>
                                </a:lnTo>
                                <a:lnTo>
                                  <a:pt x="272" y="518"/>
                                </a:lnTo>
                                <a:lnTo>
                                  <a:pt x="298" y="516"/>
                                </a:lnTo>
                                <a:lnTo>
                                  <a:pt x="310" y="512"/>
                                </a:lnTo>
                                <a:lnTo>
                                  <a:pt x="322" y="510"/>
                                </a:lnTo>
                                <a:lnTo>
                                  <a:pt x="335" y="506"/>
                                </a:lnTo>
                                <a:lnTo>
                                  <a:pt x="348" y="502"/>
                                </a:lnTo>
                                <a:lnTo>
                                  <a:pt x="360" y="498"/>
                                </a:lnTo>
                                <a:lnTo>
                                  <a:pt x="371" y="492"/>
                                </a:lnTo>
                                <a:lnTo>
                                  <a:pt x="393" y="481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6"/>
                                </a:lnTo>
                                <a:lnTo>
                                  <a:pt x="423" y="459"/>
                                </a:lnTo>
                                <a:lnTo>
                                  <a:pt x="442" y="442"/>
                                </a:lnTo>
                                <a:lnTo>
                                  <a:pt x="450" y="433"/>
                                </a:lnTo>
                                <a:lnTo>
                                  <a:pt x="458" y="424"/>
                                </a:lnTo>
                                <a:lnTo>
                                  <a:pt x="466" y="413"/>
                                </a:lnTo>
                                <a:lnTo>
                                  <a:pt x="473" y="404"/>
                                </a:lnTo>
                                <a:lnTo>
                                  <a:pt x="479" y="393"/>
                                </a:lnTo>
                                <a:lnTo>
                                  <a:pt x="486" y="383"/>
                                </a:lnTo>
                                <a:lnTo>
                                  <a:pt x="492" y="371"/>
                                </a:lnTo>
                                <a:lnTo>
                                  <a:pt x="512" y="312"/>
                                </a:lnTo>
                                <a:lnTo>
                                  <a:pt x="517" y="273"/>
                                </a:lnTo>
                                <a:lnTo>
                                  <a:pt x="517" y="245"/>
                                </a:lnTo>
                                <a:lnTo>
                                  <a:pt x="516" y="233"/>
                                </a:lnTo>
                                <a:lnTo>
                                  <a:pt x="512" y="207"/>
                                </a:lnTo>
                                <a:lnTo>
                                  <a:pt x="509" y="195"/>
                                </a:lnTo>
                                <a:lnTo>
                                  <a:pt x="506" y="182"/>
                                </a:lnTo>
                                <a:lnTo>
                                  <a:pt x="502" y="169"/>
                                </a:lnTo>
                                <a:lnTo>
                                  <a:pt x="497" y="158"/>
                                </a:lnTo>
                                <a:lnTo>
                                  <a:pt x="492" y="146"/>
                                </a:lnTo>
                                <a:lnTo>
                                  <a:pt x="486" y="136"/>
                                </a:lnTo>
                                <a:lnTo>
                                  <a:pt x="473" y="114"/>
                                </a:lnTo>
                                <a:lnTo>
                                  <a:pt x="466" y="105"/>
                                </a:lnTo>
                                <a:lnTo>
                                  <a:pt x="458" y="94"/>
                                </a:lnTo>
                                <a:lnTo>
                                  <a:pt x="450" y="86"/>
                                </a:lnTo>
                                <a:lnTo>
                                  <a:pt x="442" y="76"/>
                                </a:lnTo>
                                <a:lnTo>
                                  <a:pt x="423" y="59"/>
                                </a:lnTo>
                                <a:lnTo>
                                  <a:pt x="413" y="52"/>
                                </a:lnTo>
                                <a:lnTo>
                                  <a:pt x="404" y="45"/>
                                </a:lnTo>
                                <a:lnTo>
                                  <a:pt x="393" y="38"/>
                                </a:lnTo>
                                <a:lnTo>
                                  <a:pt x="381" y="32"/>
                                </a:lnTo>
                                <a:lnTo>
                                  <a:pt x="371" y="26"/>
                                </a:lnTo>
                                <a:lnTo>
                                  <a:pt x="310" y="6"/>
                                </a:lnTo>
                                <a:lnTo>
                                  <a:pt x="285" y="1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30000"/>
                            <a:ext cx="788760" cy="966960"/>
                          </a:xfrm>
                          <a:custGeom>
                            <a:avLst/>
                            <a:gdLst>
                              <a:gd name="textAreaLeft" fmla="*/ 0 w 447120"/>
                              <a:gd name="textAreaRight" fmla="*/ 447480 w 447120"/>
                              <a:gd name="textAreaTop" fmla="*/ 0 h 548280"/>
                              <a:gd name="textAreaBottom" fmla="*/ 548640 h 548280"/>
                            </a:gdLst>
                            <a:ahLst/>
                            <a:rect l="textAreaLeft" t="textAreaTop" r="textAreaRight" b="textAreaBottom"/>
                            <a:pathLst>
                              <a:path w="1243" h="1523">
                                <a:moveTo>
                                  <a:pt x="957" y="0"/>
                                </a:moveTo>
                                <a:lnTo>
                                  <a:pt x="950" y="0"/>
                                </a:lnTo>
                                <a:lnTo>
                                  <a:pt x="944" y="1"/>
                                </a:lnTo>
                                <a:lnTo>
                                  <a:pt x="895" y="12"/>
                                </a:lnTo>
                                <a:lnTo>
                                  <a:pt x="846" y="21"/>
                                </a:lnTo>
                                <a:lnTo>
                                  <a:pt x="746" y="39"/>
                                </a:lnTo>
                                <a:lnTo>
                                  <a:pt x="645" y="53"/>
                                </a:lnTo>
                                <a:lnTo>
                                  <a:pt x="543" y="60"/>
                                </a:lnTo>
                                <a:lnTo>
                                  <a:pt x="493" y="63"/>
                                </a:lnTo>
                                <a:lnTo>
                                  <a:pt x="442" y="63"/>
                                </a:lnTo>
                                <a:lnTo>
                                  <a:pt x="341" y="56"/>
                                </a:lnTo>
                                <a:lnTo>
                                  <a:pt x="242" y="40"/>
                                </a:lnTo>
                                <a:lnTo>
                                  <a:pt x="168" y="21"/>
                                </a:lnTo>
                                <a:lnTo>
                                  <a:pt x="144" y="14"/>
                                </a:lnTo>
                                <a:lnTo>
                                  <a:pt x="138" y="12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96" y="50"/>
                                </a:lnTo>
                                <a:lnTo>
                                  <a:pt x="92" y="58"/>
                                </a:lnTo>
                                <a:lnTo>
                                  <a:pt x="91" y="68"/>
                                </a:lnTo>
                                <a:lnTo>
                                  <a:pt x="88" y="88"/>
                                </a:lnTo>
                                <a:lnTo>
                                  <a:pt x="85" y="108"/>
                                </a:lnTo>
                                <a:lnTo>
                                  <a:pt x="85" y="130"/>
                                </a:lnTo>
                                <a:lnTo>
                                  <a:pt x="95" y="191"/>
                                </a:lnTo>
                                <a:lnTo>
                                  <a:pt x="133" y="240"/>
                                </a:lnTo>
                                <a:lnTo>
                                  <a:pt x="202" y="261"/>
                                </a:lnTo>
                                <a:lnTo>
                                  <a:pt x="272" y="275"/>
                                </a:lnTo>
                                <a:lnTo>
                                  <a:pt x="361" y="282"/>
                                </a:lnTo>
                                <a:lnTo>
                                  <a:pt x="404" y="282"/>
                                </a:lnTo>
                                <a:lnTo>
                                  <a:pt x="467" y="277"/>
                                </a:lnTo>
                                <a:lnTo>
                                  <a:pt x="528" y="268"/>
                                </a:lnTo>
                                <a:lnTo>
                                  <a:pt x="603" y="248"/>
                                </a:lnTo>
                                <a:lnTo>
                                  <a:pt x="670" y="223"/>
                                </a:lnTo>
                                <a:lnTo>
                                  <a:pt x="727" y="195"/>
                                </a:lnTo>
                                <a:lnTo>
                                  <a:pt x="753" y="180"/>
                                </a:lnTo>
                                <a:lnTo>
                                  <a:pt x="651" y="325"/>
                                </a:lnTo>
                                <a:lnTo>
                                  <a:pt x="602" y="398"/>
                                </a:lnTo>
                                <a:lnTo>
                                  <a:pt x="502" y="542"/>
                                </a:lnTo>
                                <a:lnTo>
                                  <a:pt x="404" y="686"/>
                                </a:lnTo>
                                <a:lnTo>
                                  <a:pt x="356" y="759"/>
                                </a:lnTo>
                                <a:lnTo>
                                  <a:pt x="309" y="831"/>
                                </a:lnTo>
                                <a:lnTo>
                                  <a:pt x="216" y="976"/>
                                </a:lnTo>
                                <a:lnTo>
                                  <a:pt x="170" y="1050"/>
                                </a:lnTo>
                                <a:lnTo>
                                  <a:pt x="84" y="1198"/>
                                </a:lnTo>
                                <a:lnTo>
                                  <a:pt x="42" y="1273"/>
                                </a:lnTo>
                                <a:lnTo>
                                  <a:pt x="1" y="1348"/>
                                </a:lnTo>
                                <a:lnTo>
                                  <a:pt x="0" y="1353"/>
                                </a:lnTo>
                                <a:lnTo>
                                  <a:pt x="0" y="1356"/>
                                </a:lnTo>
                                <a:lnTo>
                                  <a:pt x="61" y="1394"/>
                                </a:lnTo>
                                <a:lnTo>
                                  <a:pt x="128" y="1400"/>
                                </a:lnTo>
                                <a:lnTo>
                                  <a:pt x="159" y="1404"/>
                                </a:lnTo>
                                <a:lnTo>
                                  <a:pt x="190" y="1408"/>
                                </a:lnTo>
                                <a:lnTo>
                                  <a:pt x="258" y="1420"/>
                                </a:lnTo>
                                <a:lnTo>
                                  <a:pt x="329" y="1433"/>
                                </a:lnTo>
                                <a:lnTo>
                                  <a:pt x="404" y="1447"/>
                                </a:lnTo>
                                <a:lnTo>
                                  <a:pt x="481" y="1463"/>
                                </a:lnTo>
                                <a:lnTo>
                                  <a:pt x="560" y="1478"/>
                                </a:lnTo>
                                <a:lnTo>
                                  <a:pt x="679" y="1498"/>
                                </a:lnTo>
                                <a:lnTo>
                                  <a:pt x="758" y="1509"/>
                                </a:lnTo>
                                <a:lnTo>
                                  <a:pt x="834" y="1518"/>
                                </a:lnTo>
                                <a:lnTo>
                                  <a:pt x="908" y="1521"/>
                                </a:lnTo>
                                <a:lnTo>
                                  <a:pt x="944" y="1523"/>
                                </a:lnTo>
                                <a:lnTo>
                                  <a:pt x="979" y="1523"/>
                                </a:lnTo>
                                <a:lnTo>
                                  <a:pt x="1013" y="1521"/>
                                </a:lnTo>
                                <a:lnTo>
                                  <a:pt x="1076" y="1513"/>
                                </a:lnTo>
                                <a:lnTo>
                                  <a:pt x="1158" y="1490"/>
                                </a:lnTo>
                                <a:lnTo>
                                  <a:pt x="1215" y="1460"/>
                                </a:lnTo>
                                <a:lnTo>
                                  <a:pt x="1242" y="1422"/>
                                </a:lnTo>
                                <a:lnTo>
                                  <a:pt x="1242" y="1413"/>
                                </a:lnTo>
                                <a:lnTo>
                                  <a:pt x="1240" y="1404"/>
                                </a:lnTo>
                                <a:lnTo>
                                  <a:pt x="1228" y="1383"/>
                                </a:lnTo>
                                <a:lnTo>
                                  <a:pt x="1219" y="1372"/>
                                </a:lnTo>
                                <a:lnTo>
                                  <a:pt x="1206" y="1358"/>
                                </a:lnTo>
                                <a:lnTo>
                                  <a:pt x="1147" y="1292"/>
                                </a:lnTo>
                                <a:lnTo>
                                  <a:pt x="1132" y="1274"/>
                                </a:lnTo>
                                <a:lnTo>
                                  <a:pt x="1119" y="1256"/>
                                </a:lnTo>
                                <a:lnTo>
                                  <a:pt x="1106" y="1237"/>
                                </a:lnTo>
                                <a:lnTo>
                                  <a:pt x="1093" y="1218"/>
                                </a:lnTo>
                                <a:lnTo>
                                  <a:pt x="1081" y="1198"/>
                                </a:lnTo>
                                <a:lnTo>
                                  <a:pt x="1068" y="1179"/>
                                </a:lnTo>
                                <a:lnTo>
                                  <a:pt x="1057" y="1159"/>
                                </a:lnTo>
                                <a:lnTo>
                                  <a:pt x="1046" y="1138"/>
                                </a:lnTo>
                                <a:lnTo>
                                  <a:pt x="1036" y="1118"/>
                                </a:lnTo>
                                <a:lnTo>
                                  <a:pt x="1017" y="1075"/>
                                </a:lnTo>
                                <a:lnTo>
                                  <a:pt x="987" y="989"/>
                                </a:lnTo>
                                <a:lnTo>
                                  <a:pt x="973" y="922"/>
                                </a:lnTo>
                                <a:lnTo>
                                  <a:pt x="967" y="853"/>
                                </a:lnTo>
                                <a:lnTo>
                                  <a:pt x="967" y="807"/>
                                </a:lnTo>
                                <a:lnTo>
                                  <a:pt x="970" y="761"/>
                                </a:lnTo>
                                <a:lnTo>
                                  <a:pt x="975" y="738"/>
                                </a:lnTo>
                                <a:lnTo>
                                  <a:pt x="985" y="691"/>
                                </a:lnTo>
                                <a:lnTo>
                                  <a:pt x="987" y="686"/>
                                </a:lnTo>
                                <a:lnTo>
                                  <a:pt x="987" y="681"/>
                                </a:lnTo>
                                <a:lnTo>
                                  <a:pt x="969" y="658"/>
                                </a:lnTo>
                                <a:lnTo>
                                  <a:pt x="965" y="658"/>
                                </a:lnTo>
                                <a:lnTo>
                                  <a:pt x="932" y="713"/>
                                </a:lnTo>
                                <a:lnTo>
                                  <a:pt x="920" y="783"/>
                                </a:lnTo>
                                <a:lnTo>
                                  <a:pt x="918" y="809"/>
                                </a:lnTo>
                                <a:lnTo>
                                  <a:pt x="918" y="862"/>
                                </a:lnTo>
                                <a:lnTo>
                                  <a:pt x="920" y="889"/>
                                </a:lnTo>
                                <a:lnTo>
                                  <a:pt x="923" y="917"/>
                                </a:lnTo>
                                <a:lnTo>
                                  <a:pt x="926" y="946"/>
                                </a:lnTo>
                                <a:lnTo>
                                  <a:pt x="949" y="1058"/>
                                </a:lnTo>
                                <a:lnTo>
                                  <a:pt x="975" y="1139"/>
                                </a:lnTo>
                                <a:lnTo>
                                  <a:pt x="1004" y="1214"/>
                                </a:lnTo>
                                <a:lnTo>
                                  <a:pt x="1036" y="1278"/>
                                </a:lnTo>
                                <a:lnTo>
                                  <a:pt x="1069" y="1328"/>
                                </a:lnTo>
                                <a:lnTo>
                                  <a:pt x="1123" y="1372"/>
                                </a:lnTo>
                                <a:lnTo>
                                  <a:pt x="1094" y="1375"/>
                                </a:lnTo>
                                <a:lnTo>
                                  <a:pt x="1064" y="1379"/>
                                </a:lnTo>
                                <a:lnTo>
                                  <a:pt x="1035" y="1381"/>
                                </a:lnTo>
                                <a:lnTo>
                                  <a:pt x="973" y="1383"/>
                                </a:lnTo>
                                <a:lnTo>
                                  <a:pt x="941" y="1383"/>
                                </a:lnTo>
                                <a:lnTo>
                                  <a:pt x="877" y="1381"/>
                                </a:lnTo>
                                <a:lnTo>
                                  <a:pt x="812" y="1376"/>
                                </a:lnTo>
                                <a:lnTo>
                                  <a:pt x="746" y="1370"/>
                                </a:lnTo>
                                <a:lnTo>
                                  <a:pt x="550" y="1345"/>
                                </a:lnTo>
                                <a:lnTo>
                                  <a:pt x="424" y="1326"/>
                                </a:lnTo>
                                <a:lnTo>
                                  <a:pt x="307" y="1310"/>
                                </a:lnTo>
                                <a:lnTo>
                                  <a:pt x="227" y="1303"/>
                                </a:lnTo>
                                <a:lnTo>
                                  <a:pt x="157" y="1300"/>
                                </a:lnTo>
                                <a:lnTo>
                                  <a:pt x="205" y="1234"/>
                                </a:lnTo>
                                <a:lnTo>
                                  <a:pt x="252" y="1167"/>
                                </a:lnTo>
                                <a:lnTo>
                                  <a:pt x="298" y="1102"/>
                                </a:lnTo>
                                <a:lnTo>
                                  <a:pt x="344" y="1038"/>
                                </a:lnTo>
                                <a:lnTo>
                                  <a:pt x="435" y="908"/>
                                </a:lnTo>
                                <a:lnTo>
                                  <a:pt x="482" y="842"/>
                                </a:lnTo>
                                <a:lnTo>
                                  <a:pt x="529" y="775"/>
                                </a:lnTo>
                                <a:lnTo>
                                  <a:pt x="579" y="708"/>
                                </a:lnTo>
                                <a:lnTo>
                                  <a:pt x="630" y="639"/>
                                </a:lnTo>
                                <a:lnTo>
                                  <a:pt x="684" y="568"/>
                                </a:lnTo>
                                <a:lnTo>
                                  <a:pt x="800" y="420"/>
                                </a:lnTo>
                                <a:lnTo>
                                  <a:pt x="931" y="263"/>
                                </a:lnTo>
                                <a:lnTo>
                                  <a:pt x="1007" y="175"/>
                                </a:lnTo>
                                <a:lnTo>
                                  <a:pt x="1012" y="169"/>
                                </a:lnTo>
                                <a:lnTo>
                                  <a:pt x="1018" y="156"/>
                                </a:lnTo>
                                <a:lnTo>
                                  <a:pt x="1023" y="142"/>
                                </a:lnTo>
                                <a:lnTo>
                                  <a:pt x="1025" y="126"/>
                                </a:lnTo>
                                <a:lnTo>
                                  <a:pt x="1026" y="111"/>
                                </a:lnTo>
                                <a:lnTo>
                                  <a:pt x="1026" y="95"/>
                                </a:lnTo>
                                <a:lnTo>
                                  <a:pt x="1008" y="36"/>
                                </a:lnTo>
                                <a:lnTo>
                                  <a:pt x="963" y="1"/>
                                </a:lnTo>
                                <a:lnTo>
                                  <a:pt x="9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e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64240"/>
                            <a:ext cx="318600" cy="31752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180000"/>
                              <a:gd name="textAreaBottom" fmla="*/ 18036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503" h="501">
                                <a:moveTo>
                                  <a:pt x="264" y="0"/>
                                </a:moveTo>
                                <a:lnTo>
                                  <a:pt x="250" y="0"/>
                                </a:lnTo>
                                <a:lnTo>
                                  <a:pt x="238" y="0"/>
                                </a:lnTo>
                                <a:lnTo>
                                  <a:pt x="225" y="1"/>
                                </a:lnTo>
                                <a:lnTo>
                                  <a:pt x="213" y="4"/>
                                </a:lnTo>
                                <a:lnTo>
                                  <a:pt x="200" y="6"/>
                                </a:lnTo>
                                <a:lnTo>
                                  <a:pt x="177" y="12"/>
                                </a:lnTo>
                                <a:lnTo>
                                  <a:pt x="121" y="37"/>
                                </a:lnTo>
                                <a:lnTo>
                                  <a:pt x="92" y="58"/>
                                </a:lnTo>
                                <a:lnTo>
                                  <a:pt x="82" y="66"/>
                                </a:lnTo>
                                <a:lnTo>
                                  <a:pt x="74" y="74"/>
                                </a:lnTo>
                                <a:lnTo>
                                  <a:pt x="66" y="83"/>
                                </a:lnTo>
                                <a:lnTo>
                                  <a:pt x="58" y="92"/>
                                </a:lnTo>
                                <a:lnTo>
                                  <a:pt x="49" y="101"/>
                                </a:lnTo>
                                <a:lnTo>
                                  <a:pt x="20" y="154"/>
                                </a:lnTo>
                                <a:lnTo>
                                  <a:pt x="1" y="225"/>
                                </a:lnTo>
                                <a:lnTo>
                                  <a:pt x="0" y="238"/>
                                </a:lnTo>
                                <a:lnTo>
                                  <a:pt x="0" y="264"/>
                                </a:lnTo>
                                <a:lnTo>
                                  <a:pt x="12" y="325"/>
                                </a:lnTo>
                                <a:lnTo>
                                  <a:pt x="37" y="381"/>
                                </a:lnTo>
                                <a:lnTo>
                                  <a:pt x="43" y="390"/>
                                </a:lnTo>
                                <a:lnTo>
                                  <a:pt x="49" y="401"/>
                                </a:lnTo>
                                <a:lnTo>
                                  <a:pt x="58" y="410"/>
                                </a:lnTo>
                                <a:lnTo>
                                  <a:pt x="74" y="428"/>
                                </a:lnTo>
                                <a:lnTo>
                                  <a:pt x="82" y="437"/>
                                </a:lnTo>
                                <a:lnTo>
                                  <a:pt x="92" y="444"/>
                                </a:lnTo>
                                <a:lnTo>
                                  <a:pt x="111" y="459"/>
                                </a:lnTo>
                                <a:lnTo>
                                  <a:pt x="132" y="471"/>
                                </a:lnTo>
                                <a:lnTo>
                                  <a:pt x="200" y="497"/>
                                </a:lnTo>
                                <a:lnTo>
                                  <a:pt x="238" y="501"/>
                                </a:lnTo>
                                <a:lnTo>
                                  <a:pt x="264" y="501"/>
                                </a:lnTo>
                                <a:lnTo>
                                  <a:pt x="325" y="490"/>
                                </a:lnTo>
                                <a:lnTo>
                                  <a:pt x="391" y="459"/>
                                </a:lnTo>
                                <a:lnTo>
                                  <a:pt x="444" y="410"/>
                                </a:lnTo>
                                <a:lnTo>
                                  <a:pt x="482" y="349"/>
                                </a:lnTo>
                                <a:lnTo>
                                  <a:pt x="486" y="337"/>
                                </a:lnTo>
                                <a:lnTo>
                                  <a:pt x="491" y="325"/>
                                </a:lnTo>
                                <a:lnTo>
                                  <a:pt x="494" y="314"/>
                                </a:lnTo>
                                <a:lnTo>
                                  <a:pt x="497" y="301"/>
                                </a:lnTo>
                                <a:lnTo>
                                  <a:pt x="500" y="277"/>
                                </a:lnTo>
                                <a:lnTo>
                                  <a:pt x="502" y="251"/>
                                </a:lnTo>
                                <a:lnTo>
                                  <a:pt x="500" y="225"/>
                                </a:lnTo>
                                <a:lnTo>
                                  <a:pt x="482" y="154"/>
                                </a:lnTo>
                                <a:lnTo>
                                  <a:pt x="452" y="101"/>
                                </a:lnTo>
                                <a:lnTo>
                                  <a:pt x="419" y="66"/>
                                </a:lnTo>
                                <a:lnTo>
                                  <a:pt x="411" y="58"/>
                                </a:lnTo>
                                <a:lnTo>
                                  <a:pt x="401" y="50"/>
                                </a:lnTo>
                                <a:lnTo>
                                  <a:pt x="391" y="44"/>
                                </a:lnTo>
                                <a:lnTo>
                                  <a:pt x="381" y="37"/>
                                </a:lnTo>
                                <a:lnTo>
                                  <a:pt x="371" y="31"/>
                                </a:lnTo>
                                <a:lnTo>
                                  <a:pt x="360" y="26"/>
                                </a:lnTo>
                                <a:lnTo>
                                  <a:pt x="348" y="20"/>
                                </a:lnTo>
                                <a:lnTo>
                                  <a:pt x="337" y="16"/>
                                </a:lnTo>
                                <a:lnTo>
                                  <a:pt x="325" y="12"/>
                                </a:lnTo>
                                <a:lnTo>
                                  <a:pt x="314" y="9"/>
                                </a:lnTo>
                                <a:lnTo>
                                  <a:pt x="301" y="6"/>
                                </a:lnTo>
                                <a:lnTo>
                                  <a:pt x="277" y="1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99.85pt;margin-top:112.55pt;width:143.25pt;height:138.65pt" coordorigin="7997,2251" coordsize="2865,2773"/>
            </w:pict>
          </mc:Fallback>
        </mc:AlternateContent>
      </w:r>
      <w:r>
        <w:rPr>
          <w:rFonts w:cs="Calibri" w:cstheme="minorHAnsi"/>
          <w:sz w:val="24"/>
        </w:rPr>
        <w:t>Řídící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jednotka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s dvěma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samostatně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regulovatelnými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výstupy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pro</w:t>
      </w:r>
      <w:r>
        <w:rPr>
          <w:rFonts w:cs="Calibri" w:cstheme="minorHAnsi"/>
          <w:spacing w:val="61"/>
          <w:sz w:val="24"/>
        </w:rPr>
        <w:t xml:space="preserve"> </w:t>
      </w:r>
      <w:r>
        <w:rPr>
          <w:rFonts w:cs="Calibri" w:cstheme="minorHAnsi"/>
          <w:sz w:val="24"/>
        </w:rPr>
        <w:t>připojení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elektricky vyhřívaných podložek (Přístroj se bude používat na operačním sále i na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dospávací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jednotce.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Což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znamená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omezený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prostor.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Díky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přístroji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s minimálně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dvěma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samostatně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regulovanými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výstupy,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se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ušetří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prostor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a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sníží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se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počet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potřebných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přístrojů.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Jedna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řídící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jednotka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umožní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vyhřívat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alespoň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dvě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různé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přikrývky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či podušky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na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operačním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sále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nebo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umožní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vyhřívat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dvě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lůžka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na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dospávací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jednotce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nezávisle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na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sobě.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Jednotka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s jedním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výstupem</w:t>
      </w:r>
      <w:r>
        <w:rPr>
          <w:rFonts w:cs="Calibri" w:cstheme="minorHAnsi"/>
          <w:spacing w:val="61"/>
          <w:sz w:val="24"/>
        </w:rPr>
        <w:t xml:space="preserve"> </w:t>
      </w:r>
      <w:r>
        <w:rPr>
          <w:rFonts w:cs="Calibri" w:cstheme="minorHAnsi"/>
          <w:sz w:val="24"/>
        </w:rPr>
        <w:t>toto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neumožňuje.)</w:t>
      </w:r>
    </w:p>
    <w:p>
      <w:pPr>
        <w:pStyle w:val="ListParagraph"/>
        <w:widowControl w:val="false"/>
        <w:tabs>
          <w:tab w:val="clear" w:pos="708"/>
          <w:tab w:val="left" w:pos="1634" w:leader="none"/>
        </w:tabs>
        <w:spacing w:lineRule="auto" w:line="271" w:before="20" w:after="200"/>
        <w:ind w:left="937" w:right="12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Heading1"/>
        <w:tabs>
          <w:tab w:val="clear" w:pos="708"/>
          <w:tab w:val="left" w:pos="926" w:leader="none"/>
        </w:tabs>
        <w:spacing w:before="7" w:after="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u w:val="single"/>
        </w:rPr>
        <w:t>Minimální</w:t>
      </w:r>
      <w:r>
        <w:rPr>
          <w:rFonts w:cs="Calibri" w:ascii="Calibri" w:hAnsi="Calibri" w:asciiTheme="minorHAnsi" w:cstheme="minorHAnsi" w:hAnsiTheme="minorHAnsi"/>
          <w:color w:val="auto"/>
          <w:spacing w:val="-3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u w:val="single"/>
        </w:rPr>
        <w:t>technické</w:t>
      </w: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u w:val="single"/>
        </w:rPr>
        <w:t>požadavky</w:t>
      </w: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u w:val="single"/>
        </w:rPr>
        <w:t>na</w:t>
      </w: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u w:val="single"/>
        </w:rPr>
        <w:t>vyhřívanou</w:t>
      </w:r>
      <w:r>
        <w:rPr>
          <w:rFonts w:cs="Calibri" w:ascii="Calibri" w:hAnsi="Calibri" w:asciiTheme="minorHAnsi" w:cstheme="minorHAnsi" w:hAnsiTheme="minorHAnsi"/>
          <w:color w:val="auto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u w:val="single"/>
        </w:rPr>
        <w:t>podložku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634" w:leader="none"/>
        </w:tabs>
        <w:spacing w:lineRule="auto" w:line="240" w:before="35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ipojitelné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k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abízeným řídícím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jednotkám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634" w:leader="none"/>
        </w:tabs>
        <w:spacing w:lineRule="auto" w:line="240" w:before="22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ektrické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ohřev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acient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bezpečným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apětím)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634" w:leader="none"/>
        </w:tabs>
        <w:spacing w:lineRule="auto" w:line="240" w:before="23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 opakované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užití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634" w:leader="none"/>
        </w:tabs>
        <w:spacing w:lineRule="auto" w:line="240" w:before="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lakově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utrální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dložk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ezi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acientem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tolem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634" w:leader="none"/>
        </w:tabs>
        <w:spacing w:lineRule="auto" w:line="254" w:before="7" w:after="0"/>
        <w:ind w:left="1657" w:right="131" w:hanging="336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izpůsobení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tvaru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dložky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ůzným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lohám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acientů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a operačním</w:t>
      </w:r>
      <w:r>
        <w:rPr>
          <w:rFonts w:cs="Calibri" w:cstheme="minorHAnsi"/>
          <w:spacing w:val="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tole</w:t>
      </w:r>
      <w:r>
        <w:rPr>
          <w:rFonts w:cs="Calibri" w:cstheme="minorHAnsi"/>
          <w:spacing w:val="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bez</w:t>
      </w:r>
      <w:r>
        <w:rPr>
          <w:rFonts w:cs="Calibri" w:cstheme="minorHAnsi"/>
          <w:spacing w:val="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rizika </w:t>
      </w:r>
      <w:r>
        <w:rPr>
          <w:rFonts w:cs="Calibri" w:cstheme="minorHAnsi"/>
          <w:spacing w:val="-5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škození podložky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634" w:leader="none"/>
        </w:tabs>
        <w:spacing w:lineRule="auto" w:line="254" w:before="7" w:after="0"/>
        <w:ind w:left="1657" w:right="131" w:hanging="336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 wp14:anchorId="5B634EAD">
                <wp:simplePos x="0" y="0"/>
                <wp:positionH relativeFrom="page">
                  <wp:posOffset>5078095</wp:posOffset>
                </wp:positionH>
                <wp:positionV relativeFrom="page">
                  <wp:posOffset>8051165</wp:posOffset>
                </wp:positionV>
                <wp:extent cx="704215" cy="1634490"/>
                <wp:effectExtent l="1270" t="0" r="0" b="635"/>
                <wp:wrapNone/>
                <wp:docPr id="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634400"/>
                          <a:chOff x="0" y="0"/>
                          <a:chExt cx="704160" cy="163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840" cy="1634400"/>
                          </a:xfrm>
                          <a:custGeom>
                            <a:avLst/>
                            <a:gdLst>
                              <a:gd name="textAreaLeft" fmla="*/ 0 w 187560"/>
                              <a:gd name="textAreaRight" fmla="*/ 187920 w 187560"/>
                              <a:gd name="textAreaTop" fmla="*/ 0 h 926640"/>
                              <a:gd name="textAreaBottom" fmla="*/ 927000 h 926640"/>
                            </a:gdLst>
                            <a:ahLst/>
                            <a:rect l="textAreaLeft" t="textAreaTop" r="textAreaRight" b="textAreaBottom"/>
                            <a:pathLst>
                              <a:path w="522" h="2574">
                                <a:moveTo>
                                  <a:pt x="96" y="0"/>
                                </a:moveTo>
                                <a:lnTo>
                                  <a:pt x="80" y="0"/>
                                </a:lnTo>
                                <a:lnTo>
                                  <a:pt x="65" y="4"/>
                                </a:lnTo>
                                <a:lnTo>
                                  <a:pt x="15" y="55"/>
                                </a:lnTo>
                                <a:lnTo>
                                  <a:pt x="0" y="103"/>
                                </a:lnTo>
                                <a:lnTo>
                                  <a:pt x="2" y="115"/>
                                </a:lnTo>
                                <a:lnTo>
                                  <a:pt x="3" y="119"/>
                                </a:lnTo>
                                <a:lnTo>
                                  <a:pt x="69" y="270"/>
                                </a:lnTo>
                                <a:lnTo>
                                  <a:pt x="128" y="420"/>
                                </a:lnTo>
                                <a:lnTo>
                                  <a:pt x="156" y="496"/>
                                </a:lnTo>
                                <a:lnTo>
                                  <a:pt x="182" y="572"/>
                                </a:lnTo>
                                <a:lnTo>
                                  <a:pt x="231" y="723"/>
                                </a:lnTo>
                                <a:lnTo>
                                  <a:pt x="273" y="874"/>
                                </a:lnTo>
                                <a:lnTo>
                                  <a:pt x="291" y="948"/>
                                </a:lnTo>
                                <a:lnTo>
                                  <a:pt x="308" y="1024"/>
                                </a:lnTo>
                                <a:lnTo>
                                  <a:pt x="323" y="1099"/>
                                </a:lnTo>
                                <a:lnTo>
                                  <a:pt x="337" y="1173"/>
                                </a:lnTo>
                                <a:lnTo>
                                  <a:pt x="349" y="1248"/>
                                </a:lnTo>
                                <a:lnTo>
                                  <a:pt x="359" y="1321"/>
                                </a:lnTo>
                                <a:lnTo>
                                  <a:pt x="366" y="1396"/>
                                </a:lnTo>
                                <a:lnTo>
                                  <a:pt x="373" y="1470"/>
                                </a:lnTo>
                                <a:lnTo>
                                  <a:pt x="377" y="1543"/>
                                </a:lnTo>
                                <a:lnTo>
                                  <a:pt x="379" y="1616"/>
                                </a:lnTo>
                                <a:lnTo>
                                  <a:pt x="379" y="1689"/>
                                </a:lnTo>
                                <a:lnTo>
                                  <a:pt x="377" y="1762"/>
                                </a:lnTo>
                                <a:lnTo>
                                  <a:pt x="373" y="1833"/>
                                </a:lnTo>
                                <a:lnTo>
                                  <a:pt x="366" y="1905"/>
                                </a:lnTo>
                                <a:lnTo>
                                  <a:pt x="358" y="1976"/>
                                </a:lnTo>
                                <a:lnTo>
                                  <a:pt x="347" y="2048"/>
                                </a:lnTo>
                                <a:lnTo>
                                  <a:pt x="334" y="2118"/>
                                </a:lnTo>
                                <a:lnTo>
                                  <a:pt x="319" y="2187"/>
                                </a:lnTo>
                                <a:lnTo>
                                  <a:pt x="300" y="2257"/>
                                </a:lnTo>
                                <a:lnTo>
                                  <a:pt x="280" y="2326"/>
                                </a:lnTo>
                                <a:lnTo>
                                  <a:pt x="257" y="2395"/>
                                </a:lnTo>
                                <a:lnTo>
                                  <a:pt x="228" y="2472"/>
                                </a:lnTo>
                                <a:lnTo>
                                  <a:pt x="223" y="2491"/>
                                </a:lnTo>
                                <a:lnTo>
                                  <a:pt x="222" y="2500"/>
                                </a:lnTo>
                                <a:lnTo>
                                  <a:pt x="222" y="2508"/>
                                </a:lnTo>
                                <a:lnTo>
                                  <a:pt x="223" y="2517"/>
                                </a:lnTo>
                                <a:lnTo>
                                  <a:pt x="225" y="2524"/>
                                </a:lnTo>
                                <a:lnTo>
                                  <a:pt x="226" y="2531"/>
                                </a:lnTo>
                                <a:lnTo>
                                  <a:pt x="231" y="2544"/>
                                </a:lnTo>
                                <a:lnTo>
                                  <a:pt x="235" y="2549"/>
                                </a:lnTo>
                                <a:lnTo>
                                  <a:pt x="238" y="2555"/>
                                </a:lnTo>
                                <a:lnTo>
                                  <a:pt x="243" y="2560"/>
                                </a:lnTo>
                                <a:lnTo>
                                  <a:pt x="247" y="2563"/>
                                </a:lnTo>
                                <a:lnTo>
                                  <a:pt x="253" y="2566"/>
                                </a:lnTo>
                                <a:lnTo>
                                  <a:pt x="258" y="2569"/>
                                </a:lnTo>
                                <a:lnTo>
                                  <a:pt x="263" y="2571"/>
                                </a:lnTo>
                                <a:lnTo>
                                  <a:pt x="275" y="2574"/>
                                </a:lnTo>
                                <a:lnTo>
                                  <a:pt x="281" y="2574"/>
                                </a:lnTo>
                                <a:lnTo>
                                  <a:pt x="333" y="2540"/>
                                </a:lnTo>
                                <a:lnTo>
                                  <a:pt x="345" y="2514"/>
                                </a:lnTo>
                                <a:lnTo>
                                  <a:pt x="372" y="2440"/>
                                </a:lnTo>
                                <a:lnTo>
                                  <a:pt x="395" y="2366"/>
                                </a:lnTo>
                                <a:lnTo>
                                  <a:pt x="416" y="2293"/>
                                </a:lnTo>
                                <a:lnTo>
                                  <a:pt x="436" y="2217"/>
                                </a:lnTo>
                                <a:lnTo>
                                  <a:pt x="454" y="2141"/>
                                </a:lnTo>
                                <a:lnTo>
                                  <a:pt x="468" y="2065"/>
                                </a:lnTo>
                                <a:lnTo>
                                  <a:pt x="482" y="1988"/>
                                </a:lnTo>
                                <a:lnTo>
                                  <a:pt x="494" y="1911"/>
                                </a:lnTo>
                                <a:lnTo>
                                  <a:pt x="503" y="1833"/>
                                </a:lnTo>
                                <a:lnTo>
                                  <a:pt x="511" y="1755"/>
                                </a:lnTo>
                                <a:lnTo>
                                  <a:pt x="517" y="1677"/>
                                </a:lnTo>
                                <a:lnTo>
                                  <a:pt x="520" y="1598"/>
                                </a:lnTo>
                                <a:lnTo>
                                  <a:pt x="521" y="1519"/>
                                </a:lnTo>
                                <a:lnTo>
                                  <a:pt x="521" y="1440"/>
                                </a:lnTo>
                                <a:lnTo>
                                  <a:pt x="518" y="1361"/>
                                </a:lnTo>
                                <a:lnTo>
                                  <a:pt x="514" y="1282"/>
                                </a:lnTo>
                                <a:lnTo>
                                  <a:pt x="507" y="1203"/>
                                </a:lnTo>
                                <a:lnTo>
                                  <a:pt x="499" y="1125"/>
                                </a:lnTo>
                                <a:lnTo>
                                  <a:pt x="488" y="1047"/>
                                </a:lnTo>
                                <a:lnTo>
                                  <a:pt x="476" y="968"/>
                                </a:lnTo>
                                <a:lnTo>
                                  <a:pt x="461" y="890"/>
                                </a:lnTo>
                                <a:lnTo>
                                  <a:pt x="444" y="812"/>
                                </a:lnTo>
                                <a:lnTo>
                                  <a:pt x="427" y="736"/>
                                </a:lnTo>
                                <a:lnTo>
                                  <a:pt x="383" y="582"/>
                                </a:lnTo>
                                <a:lnTo>
                                  <a:pt x="358" y="507"/>
                                </a:lnTo>
                                <a:lnTo>
                                  <a:pt x="332" y="432"/>
                                </a:lnTo>
                                <a:lnTo>
                                  <a:pt x="303" y="357"/>
                                </a:lnTo>
                                <a:lnTo>
                                  <a:pt x="273" y="284"/>
                                </a:lnTo>
                                <a:lnTo>
                                  <a:pt x="240" y="211"/>
                                </a:lnTo>
                                <a:lnTo>
                                  <a:pt x="206" y="140"/>
                                </a:lnTo>
                                <a:lnTo>
                                  <a:pt x="168" y="68"/>
                                </a:lnTo>
                                <a:lnTo>
                                  <a:pt x="128" y="16"/>
                                </a:lnTo>
                                <a:lnTo>
                                  <a:pt x="111" y="5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e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62800"/>
                            <a:ext cx="328320" cy="328320"/>
                          </a:xfrm>
                          <a:custGeom>
                            <a:avLst/>
                            <a:gdLst>
                              <a:gd name="textAreaLeft" fmla="*/ 0 w 186120"/>
                              <a:gd name="textAreaRight" fmla="*/ 186480 w 186120"/>
                              <a:gd name="textAreaTop" fmla="*/ 0 h 186120"/>
                              <a:gd name="textAreaBottom" fmla="*/ 18648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518" h="518">
                                <a:moveTo>
                                  <a:pt x="272" y="0"/>
                                </a:moveTo>
                                <a:lnTo>
                                  <a:pt x="259" y="0"/>
                                </a:lnTo>
                                <a:lnTo>
                                  <a:pt x="245" y="0"/>
                                </a:lnTo>
                                <a:lnTo>
                                  <a:pt x="232" y="1"/>
                                </a:lnTo>
                                <a:lnTo>
                                  <a:pt x="169" y="16"/>
                                </a:lnTo>
                                <a:lnTo>
                                  <a:pt x="113" y="44"/>
                                </a:lnTo>
                                <a:lnTo>
                                  <a:pt x="67" y="85"/>
                                </a:lnTo>
                                <a:lnTo>
                                  <a:pt x="59" y="94"/>
                                </a:lnTo>
                                <a:lnTo>
                                  <a:pt x="20" y="158"/>
                                </a:lnTo>
                                <a:lnTo>
                                  <a:pt x="5" y="207"/>
                                </a:lnTo>
                                <a:lnTo>
                                  <a:pt x="2" y="220"/>
                                </a:lnTo>
                                <a:lnTo>
                                  <a:pt x="0" y="245"/>
                                </a:lnTo>
                                <a:lnTo>
                                  <a:pt x="0" y="272"/>
                                </a:lnTo>
                                <a:lnTo>
                                  <a:pt x="2" y="299"/>
                                </a:lnTo>
                                <a:lnTo>
                                  <a:pt x="5" y="311"/>
                                </a:lnTo>
                                <a:lnTo>
                                  <a:pt x="7" y="324"/>
                                </a:lnTo>
                                <a:lnTo>
                                  <a:pt x="11" y="336"/>
                                </a:lnTo>
                                <a:lnTo>
                                  <a:pt x="15" y="348"/>
                                </a:lnTo>
                                <a:lnTo>
                                  <a:pt x="20" y="359"/>
                                </a:lnTo>
                                <a:lnTo>
                                  <a:pt x="25" y="371"/>
                                </a:lnTo>
                                <a:lnTo>
                                  <a:pt x="30" y="383"/>
                                </a:lnTo>
                                <a:lnTo>
                                  <a:pt x="36" y="393"/>
                                </a:lnTo>
                                <a:lnTo>
                                  <a:pt x="75" y="442"/>
                                </a:lnTo>
                                <a:lnTo>
                                  <a:pt x="124" y="481"/>
                                </a:lnTo>
                                <a:lnTo>
                                  <a:pt x="182" y="506"/>
                                </a:lnTo>
                                <a:lnTo>
                                  <a:pt x="193" y="510"/>
                                </a:lnTo>
                                <a:lnTo>
                                  <a:pt x="206" y="512"/>
                                </a:lnTo>
                                <a:lnTo>
                                  <a:pt x="218" y="515"/>
                                </a:lnTo>
                                <a:lnTo>
                                  <a:pt x="245" y="517"/>
                                </a:lnTo>
                                <a:lnTo>
                                  <a:pt x="272" y="517"/>
                                </a:lnTo>
                                <a:lnTo>
                                  <a:pt x="298" y="515"/>
                                </a:lnTo>
                                <a:lnTo>
                                  <a:pt x="310" y="512"/>
                                </a:lnTo>
                                <a:lnTo>
                                  <a:pt x="322" y="510"/>
                                </a:lnTo>
                                <a:lnTo>
                                  <a:pt x="335" y="506"/>
                                </a:lnTo>
                                <a:lnTo>
                                  <a:pt x="348" y="502"/>
                                </a:lnTo>
                                <a:lnTo>
                                  <a:pt x="360" y="497"/>
                                </a:lnTo>
                                <a:lnTo>
                                  <a:pt x="371" y="492"/>
                                </a:lnTo>
                                <a:lnTo>
                                  <a:pt x="393" y="481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6"/>
                                </a:lnTo>
                                <a:lnTo>
                                  <a:pt x="423" y="458"/>
                                </a:lnTo>
                                <a:lnTo>
                                  <a:pt x="442" y="442"/>
                                </a:lnTo>
                                <a:lnTo>
                                  <a:pt x="450" y="433"/>
                                </a:lnTo>
                                <a:lnTo>
                                  <a:pt x="458" y="424"/>
                                </a:lnTo>
                                <a:lnTo>
                                  <a:pt x="466" y="413"/>
                                </a:lnTo>
                                <a:lnTo>
                                  <a:pt x="473" y="404"/>
                                </a:lnTo>
                                <a:lnTo>
                                  <a:pt x="479" y="393"/>
                                </a:lnTo>
                                <a:lnTo>
                                  <a:pt x="486" y="383"/>
                                </a:lnTo>
                                <a:lnTo>
                                  <a:pt x="492" y="371"/>
                                </a:lnTo>
                                <a:lnTo>
                                  <a:pt x="512" y="311"/>
                                </a:lnTo>
                                <a:lnTo>
                                  <a:pt x="517" y="272"/>
                                </a:lnTo>
                                <a:lnTo>
                                  <a:pt x="517" y="245"/>
                                </a:lnTo>
                                <a:lnTo>
                                  <a:pt x="516" y="232"/>
                                </a:lnTo>
                                <a:lnTo>
                                  <a:pt x="512" y="207"/>
                                </a:lnTo>
                                <a:lnTo>
                                  <a:pt x="509" y="194"/>
                                </a:lnTo>
                                <a:lnTo>
                                  <a:pt x="506" y="182"/>
                                </a:lnTo>
                                <a:lnTo>
                                  <a:pt x="502" y="169"/>
                                </a:lnTo>
                                <a:lnTo>
                                  <a:pt x="497" y="158"/>
                                </a:lnTo>
                                <a:lnTo>
                                  <a:pt x="492" y="146"/>
                                </a:lnTo>
                                <a:lnTo>
                                  <a:pt x="486" y="136"/>
                                </a:lnTo>
                                <a:lnTo>
                                  <a:pt x="473" y="114"/>
                                </a:lnTo>
                                <a:lnTo>
                                  <a:pt x="466" y="104"/>
                                </a:lnTo>
                                <a:lnTo>
                                  <a:pt x="458" y="94"/>
                                </a:lnTo>
                                <a:lnTo>
                                  <a:pt x="450" y="85"/>
                                </a:lnTo>
                                <a:lnTo>
                                  <a:pt x="442" y="76"/>
                                </a:lnTo>
                                <a:lnTo>
                                  <a:pt x="423" y="59"/>
                                </a:lnTo>
                                <a:lnTo>
                                  <a:pt x="413" y="52"/>
                                </a:lnTo>
                                <a:lnTo>
                                  <a:pt x="404" y="44"/>
                                </a:lnTo>
                                <a:lnTo>
                                  <a:pt x="393" y="38"/>
                                </a:lnTo>
                                <a:lnTo>
                                  <a:pt x="381" y="32"/>
                                </a:lnTo>
                                <a:lnTo>
                                  <a:pt x="371" y="25"/>
                                </a:lnTo>
                                <a:lnTo>
                                  <a:pt x="310" y="5"/>
                                </a:lnTo>
                                <a:lnTo>
                                  <a:pt x="285" y="1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9.85pt;margin-top:633.95pt;width:55.45pt;height:128.7pt" coordorigin="7997,12679" coordsize="1109,2574"/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7D26BDFE">
                <wp:simplePos x="0" y="0"/>
                <wp:positionH relativeFrom="page">
                  <wp:posOffset>5481955</wp:posOffset>
                </wp:positionH>
                <wp:positionV relativeFrom="page">
                  <wp:posOffset>8544560</wp:posOffset>
                </wp:positionV>
                <wp:extent cx="596265" cy="1268095"/>
                <wp:effectExtent l="0" t="0" r="0" b="0"/>
                <wp:wrapNone/>
                <wp:docPr id="3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1267920"/>
                        </a:xfrm>
                        <a:custGeom>
                          <a:avLst/>
                          <a:gdLst>
                            <a:gd name="textAreaLeft" fmla="*/ 0 w 338040"/>
                            <a:gd name="textAreaRight" fmla="*/ 338400 w 338040"/>
                            <a:gd name="textAreaTop" fmla="*/ 0 h 718920"/>
                            <a:gd name="textAreaBottom" fmla="*/ 719280 h 718920"/>
                          </a:gdLst>
                          <a:ahLst/>
                          <a:rect l="textAreaLeft" t="textAreaTop" r="textAreaRight" b="textAreaBottom"/>
                          <a:pathLst>
                            <a:path w="939" h="1997">
                              <a:moveTo>
                                <a:pt x="834" y="0"/>
                              </a:moveTo>
                              <a:lnTo>
                                <a:pt x="822" y="0"/>
                              </a:lnTo>
                              <a:lnTo>
                                <a:pt x="809" y="1"/>
                              </a:lnTo>
                              <a:lnTo>
                                <a:pt x="739" y="32"/>
                              </a:lnTo>
                              <a:lnTo>
                                <a:pt x="685" y="81"/>
                              </a:lnTo>
                              <a:lnTo>
                                <a:pt x="564" y="198"/>
                              </a:lnTo>
                              <a:lnTo>
                                <a:pt x="481" y="281"/>
                              </a:lnTo>
                              <a:lnTo>
                                <a:pt x="394" y="366"/>
                              </a:lnTo>
                              <a:lnTo>
                                <a:pt x="350" y="407"/>
                              </a:lnTo>
                              <a:lnTo>
                                <a:pt x="257" y="490"/>
                              </a:lnTo>
                              <a:lnTo>
                                <a:pt x="209" y="529"/>
                              </a:lnTo>
                              <a:lnTo>
                                <a:pt x="159" y="568"/>
                              </a:lnTo>
                              <a:lnTo>
                                <a:pt x="133" y="585"/>
                              </a:lnTo>
                              <a:lnTo>
                                <a:pt x="108" y="603"/>
                              </a:lnTo>
                              <a:lnTo>
                                <a:pt x="82" y="621"/>
                              </a:lnTo>
                              <a:lnTo>
                                <a:pt x="54" y="638"/>
                              </a:lnTo>
                              <a:lnTo>
                                <a:pt x="27" y="655"/>
                              </a:lnTo>
                              <a:lnTo>
                                <a:pt x="0" y="670"/>
                              </a:lnTo>
                              <a:lnTo>
                                <a:pt x="35" y="706"/>
                              </a:lnTo>
                              <a:lnTo>
                                <a:pt x="76" y="745"/>
                              </a:lnTo>
                              <a:lnTo>
                                <a:pt x="121" y="789"/>
                              </a:lnTo>
                              <a:lnTo>
                                <a:pt x="168" y="839"/>
                              </a:lnTo>
                              <a:lnTo>
                                <a:pt x="218" y="893"/>
                              </a:lnTo>
                              <a:lnTo>
                                <a:pt x="294" y="984"/>
                              </a:lnTo>
                              <a:lnTo>
                                <a:pt x="344" y="1052"/>
                              </a:lnTo>
                              <a:lnTo>
                                <a:pt x="393" y="1126"/>
                              </a:lnTo>
                              <a:lnTo>
                                <a:pt x="464" y="1246"/>
                              </a:lnTo>
                              <a:lnTo>
                                <a:pt x="508" y="1336"/>
                              </a:lnTo>
                              <a:lnTo>
                                <a:pt x="548" y="1430"/>
                              </a:lnTo>
                              <a:lnTo>
                                <a:pt x="584" y="1533"/>
                              </a:lnTo>
                              <a:lnTo>
                                <a:pt x="614" y="1642"/>
                              </a:lnTo>
                              <a:lnTo>
                                <a:pt x="638" y="1758"/>
                              </a:lnTo>
                              <a:lnTo>
                                <a:pt x="647" y="1819"/>
                              </a:lnTo>
                              <a:lnTo>
                                <a:pt x="654" y="1880"/>
                              </a:lnTo>
                              <a:lnTo>
                                <a:pt x="656" y="1895"/>
                              </a:lnTo>
                              <a:lnTo>
                                <a:pt x="682" y="1959"/>
                              </a:lnTo>
                              <a:lnTo>
                                <a:pt x="738" y="1995"/>
                              </a:lnTo>
                              <a:lnTo>
                                <a:pt x="745" y="1996"/>
                              </a:lnTo>
                              <a:lnTo>
                                <a:pt x="751" y="1995"/>
                              </a:lnTo>
                              <a:lnTo>
                                <a:pt x="759" y="1994"/>
                              </a:lnTo>
                              <a:lnTo>
                                <a:pt x="766" y="1992"/>
                              </a:lnTo>
                              <a:lnTo>
                                <a:pt x="807" y="1931"/>
                              </a:lnTo>
                              <a:lnTo>
                                <a:pt x="809" y="1919"/>
                              </a:lnTo>
                              <a:lnTo>
                                <a:pt x="809" y="1895"/>
                              </a:lnTo>
                              <a:lnTo>
                                <a:pt x="795" y="1794"/>
                              </a:lnTo>
                              <a:lnTo>
                                <a:pt x="777" y="1708"/>
                              </a:lnTo>
                              <a:lnTo>
                                <a:pt x="754" y="1623"/>
                              </a:lnTo>
                              <a:lnTo>
                                <a:pt x="728" y="1539"/>
                              </a:lnTo>
                              <a:lnTo>
                                <a:pt x="699" y="1458"/>
                              </a:lnTo>
                              <a:lnTo>
                                <a:pt x="666" y="1378"/>
                              </a:lnTo>
                              <a:lnTo>
                                <a:pt x="630" y="1300"/>
                              </a:lnTo>
                              <a:lnTo>
                                <a:pt x="610" y="1262"/>
                              </a:lnTo>
                              <a:lnTo>
                                <a:pt x="591" y="1224"/>
                              </a:lnTo>
                              <a:lnTo>
                                <a:pt x="570" y="1189"/>
                              </a:lnTo>
                              <a:lnTo>
                                <a:pt x="549" y="1152"/>
                              </a:lnTo>
                              <a:lnTo>
                                <a:pt x="528" y="1117"/>
                              </a:lnTo>
                              <a:lnTo>
                                <a:pt x="483" y="1049"/>
                              </a:lnTo>
                              <a:lnTo>
                                <a:pt x="437" y="985"/>
                              </a:lnTo>
                              <a:lnTo>
                                <a:pt x="388" y="923"/>
                              </a:lnTo>
                              <a:lnTo>
                                <a:pt x="363" y="894"/>
                              </a:lnTo>
                              <a:lnTo>
                                <a:pt x="339" y="866"/>
                              </a:lnTo>
                              <a:lnTo>
                                <a:pt x="287" y="813"/>
                              </a:lnTo>
                              <a:lnTo>
                                <a:pt x="236" y="763"/>
                              </a:lnTo>
                              <a:lnTo>
                                <a:pt x="209" y="740"/>
                              </a:lnTo>
                              <a:lnTo>
                                <a:pt x="251" y="710"/>
                              </a:lnTo>
                              <a:lnTo>
                                <a:pt x="294" y="682"/>
                              </a:lnTo>
                              <a:lnTo>
                                <a:pt x="336" y="655"/>
                              </a:lnTo>
                              <a:lnTo>
                                <a:pt x="380" y="626"/>
                              </a:lnTo>
                              <a:lnTo>
                                <a:pt x="555" y="517"/>
                              </a:lnTo>
                              <a:lnTo>
                                <a:pt x="640" y="460"/>
                              </a:lnTo>
                              <a:lnTo>
                                <a:pt x="723" y="400"/>
                              </a:lnTo>
                              <a:lnTo>
                                <a:pt x="803" y="336"/>
                              </a:lnTo>
                              <a:lnTo>
                                <a:pt x="877" y="267"/>
                              </a:lnTo>
                              <a:lnTo>
                                <a:pt x="920" y="210"/>
                              </a:lnTo>
                              <a:lnTo>
                                <a:pt x="938" y="151"/>
                              </a:lnTo>
                              <a:lnTo>
                                <a:pt x="939" y="136"/>
                              </a:lnTo>
                              <a:lnTo>
                                <a:pt x="939" y="123"/>
                              </a:lnTo>
                              <a:lnTo>
                                <a:pt x="921" y="60"/>
                              </a:lnTo>
                              <a:lnTo>
                                <a:pt x="880" y="15"/>
                              </a:lnTo>
                              <a:lnTo>
                                <a:pt x="847" y="2"/>
                              </a:lnTo>
                              <a:lnTo>
                                <a:pt x="8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de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72C85A94">
                <wp:simplePos x="0" y="0"/>
                <wp:positionH relativeFrom="page">
                  <wp:posOffset>6108700</wp:posOffset>
                </wp:positionH>
                <wp:positionV relativeFrom="page">
                  <wp:posOffset>8681085</wp:posOffset>
                </wp:positionV>
                <wp:extent cx="789305" cy="967105"/>
                <wp:effectExtent l="0" t="0" r="0" b="0"/>
                <wp:wrapNone/>
                <wp:docPr id="4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966960"/>
                        </a:xfrm>
                        <a:custGeom>
                          <a:avLst/>
                          <a:gdLst>
                            <a:gd name="textAreaLeft" fmla="*/ 0 w 447480"/>
                            <a:gd name="textAreaRight" fmla="*/ 447840 w 447480"/>
                            <a:gd name="textAreaTop" fmla="*/ 0 h 548280"/>
                            <a:gd name="textAreaBottom" fmla="*/ 548640 h 548280"/>
                          </a:gdLst>
                          <a:ahLst/>
                          <a:rect l="textAreaLeft" t="textAreaTop" r="textAreaRight" b="textAreaBottom"/>
                          <a:pathLst>
                            <a:path w="1243" h="1523">
                              <a:moveTo>
                                <a:pt x="957" y="0"/>
                              </a:moveTo>
                              <a:lnTo>
                                <a:pt x="950" y="0"/>
                              </a:lnTo>
                              <a:lnTo>
                                <a:pt x="944" y="1"/>
                              </a:lnTo>
                              <a:lnTo>
                                <a:pt x="895" y="12"/>
                              </a:lnTo>
                              <a:lnTo>
                                <a:pt x="846" y="21"/>
                              </a:lnTo>
                              <a:lnTo>
                                <a:pt x="746" y="39"/>
                              </a:lnTo>
                              <a:lnTo>
                                <a:pt x="645" y="53"/>
                              </a:lnTo>
                              <a:lnTo>
                                <a:pt x="543" y="60"/>
                              </a:lnTo>
                              <a:lnTo>
                                <a:pt x="493" y="62"/>
                              </a:lnTo>
                              <a:lnTo>
                                <a:pt x="442" y="62"/>
                              </a:lnTo>
                              <a:lnTo>
                                <a:pt x="341" y="56"/>
                              </a:lnTo>
                              <a:lnTo>
                                <a:pt x="242" y="40"/>
                              </a:lnTo>
                              <a:lnTo>
                                <a:pt x="168" y="21"/>
                              </a:lnTo>
                              <a:lnTo>
                                <a:pt x="144" y="14"/>
                              </a:lnTo>
                              <a:lnTo>
                                <a:pt x="138" y="12"/>
                              </a:lnTo>
                              <a:lnTo>
                                <a:pt x="131" y="12"/>
                              </a:lnTo>
                              <a:lnTo>
                                <a:pt x="126" y="13"/>
                              </a:lnTo>
                              <a:lnTo>
                                <a:pt x="96" y="50"/>
                              </a:lnTo>
                              <a:lnTo>
                                <a:pt x="92" y="58"/>
                              </a:lnTo>
                              <a:lnTo>
                                <a:pt x="91" y="67"/>
                              </a:lnTo>
                              <a:lnTo>
                                <a:pt x="88" y="88"/>
                              </a:lnTo>
                              <a:lnTo>
                                <a:pt x="85" y="108"/>
                              </a:lnTo>
                              <a:lnTo>
                                <a:pt x="85" y="130"/>
                              </a:lnTo>
                              <a:lnTo>
                                <a:pt x="95" y="190"/>
                              </a:lnTo>
                              <a:lnTo>
                                <a:pt x="133" y="240"/>
                              </a:lnTo>
                              <a:lnTo>
                                <a:pt x="202" y="261"/>
                              </a:lnTo>
                              <a:lnTo>
                                <a:pt x="272" y="275"/>
                              </a:lnTo>
                              <a:lnTo>
                                <a:pt x="361" y="282"/>
                              </a:lnTo>
                              <a:lnTo>
                                <a:pt x="404" y="282"/>
                              </a:lnTo>
                              <a:lnTo>
                                <a:pt x="467" y="277"/>
                              </a:lnTo>
                              <a:lnTo>
                                <a:pt x="528" y="267"/>
                              </a:lnTo>
                              <a:lnTo>
                                <a:pt x="603" y="247"/>
                              </a:lnTo>
                              <a:lnTo>
                                <a:pt x="670" y="223"/>
                              </a:lnTo>
                              <a:lnTo>
                                <a:pt x="727" y="195"/>
                              </a:lnTo>
                              <a:lnTo>
                                <a:pt x="753" y="180"/>
                              </a:lnTo>
                              <a:lnTo>
                                <a:pt x="651" y="325"/>
                              </a:lnTo>
                              <a:lnTo>
                                <a:pt x="602" y="397"/>
                              </a:lnTo>
                              <a:lnTo>
                                <a:pt x="502" y="541"/>
                              </a:lnTo>
                              <a:lnTo>
                                <a:pt x="404" y="686"/>
                              </a:lnTo>
                              <a:lnTo>
                                <a:pt x="356" y="758"/>
                              </a:lnTo>
                              <a:lnTo>
                                <a:pt x="309" y="831"/>
                              </a:lnTo>
                              <a:lnTo>
                                <a:pt x="216" y="976"/>
                              </a:lnTo>
                              <a:lnTo>
                                <a:pt x="170" y="1049"/>
                              </a:lnTo>
                              <a:lnTo>
                                <a:pt x="84" y="1197"/>
                              </a:lnTo>
                              <a:lnTo>
                                <a:pt x="42" y="1272"/>
                              </a:lnTo>
                              <a:lnTo>
                                <a:pt x="1" y="1348"/>
                              </a:lnTo>
                              <a:lnTo>
                                <a:pt x="0" y="1352"/>
                              </a:lnTo>
                              <a:lnTo>
                                <a:pt x="0" y="1356"/>
                              </a:lnTo>
                              <a:lnTo>
                                <a:pt x="61" y="1394"/>
                              </a:lnTo>
                              <a:lnTo>
                                <a:pt x="128" y="1399"/>
                              </a:lnTo>
                              <a:lnTo>
                                <a:pt x="159" y="1404"/>
                              </a:lnTo>
                              <a:lnTo>
                                <a:pt x="190" y="1408"/>
                              </a:lnTo>
                              <a:lnTo>
                                <a:pt x="258" y="1419"/>
                              </a:lnTo>
                              <a:lnTo>
                                <a:pt x="329" y="1433"/>
                              </a:lnTo>
                              <a:lnTo>
                                <a:pt x="404" y="1447"/>
                              </a:lnTo>
                              <a:lnTo>
                                <a:pt x="481" y="1462"/>
                              </a:lnTo>
                              <a:lnTo>
                                <a:pt x="560" y="1477"/>
                              </a:lnTo>
                              <a:lnTo>
                                <a:pt x="679" y="1497"/>
                              </a:lnTo>
                              <a:lnTo>
                                <a:pt x="758" y="1509"/>
                              </a:lnTo>
                              <a:lnTo>
                                <a:pt x="834" y="1517"/>
                              </a:lnTo>
                              <a:lnTo>
                                <a:pt x="908" y="1521"/>
                              </a:lnTo>
                              <a:lnTo>
                                <a:pt x="944" y="1523"/>
                              </a:lnTo>
                              <a:lnTo>
                                <a:pt x="979" y="1523"/>
                              </a:lnTo>
                              <a:lnTo>
                                <a:pt x="1013" y="1520"/>
                              </a:lnTo>
                              <a:lnTo>
                                <a:pt x="1076" y="1513"/>
                              </a:lnTo>
                              <a:lnTo>
                                <a:pt x="1158" y="1490"/>
                              </a:lnTo>
                              <a:lnTo>
                                <a:pt x="1215" y="1459"/>
                              </a:lnTo>
                              <a:lnTo>
                                <a:pt x="1242" y="1421"/>
                              </a:lnTo>
                              <a:lnTo>
                                <a:pt x="1242" y="1413"/>
                              </a:lnTo>
                              <a:lnTo>
                                <a:pt x="1240" y="1404"/>
                              </a:lnTo>
                              <a:lnTo>
                                <a:pt x="1228" y="1382"/>
                              </a:lnTo>
                              <a:lnTo>
                                <a:pt x="1219" y="1371"/>
                              </a:lnTo>
                              <a:lnTo>
                                <a:pt x="1206" y="1358"/>
                              </a:lnTo>
                              <a:lnTo>
                                <a:pt x="1147" y="1291"/>
                              </a:lnTo>
                              <a:lnTo>
                                <a:pt x="1132" y="1273"/>
                              </a:lnTo>
                              <a:lnTo>
                                <a:pt x="1119" y="1255"/>
                              </a:lnTo>
                              <a:lnTo>
                                <a:pt x="1106" y="1236"/>
                              </a:lnTo>
                              <a:lnTo>
                                <a:pt x="1093" y="1217"/>
                              </a:lnTo>
                              <a:lnTo>
                                <a:pt x="1081" y="1197"/>
                              </a:lnTo>
                              <a:lnTo>
                                <a:pt x="1068" y="1179"/>
                              </a:lnTo>
                              <a:lnTo>
                                <a:pt x="1057" y="1159"/>
                              </a:lnTo>
                              <a:lnTo>
                                <a:pt x="1046" y="1137"/>
                              </a:lnTo>
                              <a:lnTo>
                                <a:pt x="1036" y="1118"/>
                              </a:lnTo>
                              <a:lnTo>
                                <a:pt x="1017" y="1075"/>
                              </a:lnTo>
                              <a:lnTo>
                                <a:pt x="987" y="989"/>
                              </a:lnTo>
                              <a:lnTo>
                                <a:pt x="973" y="921"/>
                              </a:lnTo>
                              <a:lnTo>
                                <a:pt x="967" y="853"/>
                              </a:lnTo>
                              <a:lnTo>
                                <a:pt x="967" y="806"/>
                              </a:lnTo>
                              <a:lnTo>
                                <a:pt x="970" y="760"/>
                              </a:lnTo>
                              <a:lnTo>
                                <a:pt x="975" y="737"/>
                              </a:lnTo>
                              <a:lnTo>
                                <a:pt x="985" y="691"/>
                              </a:lnTo>
                              <a:lnTo>
                                <a:pt x="987" y="686"/>
                              </a:lnTo>
                              <a:lnTo>
                                <a:pt x="987" y="680"/>
                              </a:lnTo>
                              <a:lnTo>
                                <a:pt x="969" y="657"/>
                              </a:lnTo>
                              <a:lnTo>
                                <a:pt x="965" y="657"/>
                              </a:lnTo>
                              <a:lnTo>
                                <a:pt x="932" y="713"/>
                              </a:lnTo>
                              <a:lnTo>
                                <a:pt x="920" y="783"/>
                              </a:lnTo>
                              <a:lnTo>
                                <a:pt x="918" y="809"/>
                              </a:lnTo>
                              <a:lnTo>
                                <a:pt x="918" y="861"/>
                              </a:lnTo>
                              <a:lnTo>
                                <a:pt x="920" y="889"/>
                              </a:lnTo>
                              <a:lnTo>
                                <a:pt x="923" y="917"/>
                              </a:lnTo>
                              <a:lnTo>
                                <a:pt x="926" y="945"/>
                              </a:lnTo>
                              <a:lnTo>
                                <a:pt x="949" y="1058"/>
                              </a:lnTo>
                              <a:lnTo>
                                <a:pt x="975" y="1138"/>
                              </a:lnTo>
                              <a:lnTo>
                                <a:pt x="1004" y="1214"/>
                              </a:lnTo>
                              <a:lnTo>
                                <a:pt x="1036" y="1277"/>
                              </a:lnTo>
                              <a:lnTo>
                                <a:pt x="1069" y="1328"/>
                              </a:lnTo>
                              <a:lnTo>
                                <a:pt x="1123" y="1371"/>
                              </a:lnTo>
                              <a:lnTo>
                                <a:pt x="1094" y="1375"/>
                              </a:lnTo>
                              <a:lnTo>
                                <a:pt x="1064" y="1379"/>
                              </a:lnTo>
                              <a:lnTo>
                                <a:pt x="1035" y="1381"/>
                              </a:lnTo>
                              <a:lnTo>
                                <a:pt x="973" y="1382"/>
                              </a:lnTo>
                              <a:lnTo>
                                <a:pt x="941" y="1382"/>
                              </a:lnTo>
                              <a:lnTo>
                                <a:pt x="877" y="1381"/>
                              </a:lnTo>
                              <a:lnTo>
                                <a:pt x="812" y="1376"/>
                              </a:lnTo>
                              <a:lnTo>
                                <a:pt x="746" y="1370"/>
                              </a:lnTo>
                              <a:lnTo>
                                <a:pt x="550" y="1345"/>
                              </a:lnTo>
                              <a:lnTo>
                                <a:pt x="424" y="1326"/>
                              </a:lnTo>
                              <a:lnTo>
                                <a:pt x="307" y="1310"/>
                              </a:lnTo>
                              <a:lnTo>
                                <a:pt x="227" y="1303"/>
                              </a:lnTo>
                              <a:lnTo>
                                <a:pt x="157" y="1300"/>
                              </a:lnTo>
                              <a:lnTo>
                                <a:pt x="205" y="1233"/>
                              </a:lnTo>
                              <a:lnTo>
                                <a:pt x="252" y="1167"/>
                              </a:lnTo>
                              <a:lnTo>
                                <a:pt x="298" y="1102"/>
                              </a:lnTo>
                              <a:lnTo>
                                <a:pt x="344" y="1038"/>
                              </a:lnTo>
                              <a:lnTo>
                                <a:pt x="435" y="908"/>
                              </a:lnTo>
                              <a:lnTo>
                                <a:pt x="482" y="842"/>
                              </a:lnTo>
                              <a:lnTo>
                                <a:pt x="529" y="775"/>
                              </a:lnTo>
                              <a:lnTo>
                                <a:pt x="579" y="708"/>
                              </a:lnTo>
                              <a:lnTo>
                                <a:pt x="630" y="638"/>
                              </a:lnTo>
                              <a:lnTo>
                                <a:pt x="684" y="568"/>
                              </a:lnTo>
                              <a:lnTo>
                                <a:pt x="800" y="420"/>
                              </a:lnTo>
                              <a:lnTo>
                                <a:pt x="931" y="263"/>
                              </a:lnTo>
                              <a:lnTo>
                                <a:pt x="1007" y="175"/>
                              </a:lnTo>
                              <a:lnTo>
                                <a:pt x="1012" y="168"/>
                              </a:lnTo>
                              <a:lnTo>
                                <a:pt x="1018" y="156"/>
                              </a:lnTo>
                              <a:lnTo>
                                <a:pt x="1023" y="141"/>
                              </a:lnTo>
                              <a:lnTo>
                                <a:pt x="1025" y="126"/>
                              </a:lnTo>
                              <a:lnTo>
                                <a:pt x="1026" y="111"/>
                              </a:lnTo>
                              <a:lnTo>
                                <a:pt x="1026" y="95"/>
                              </a:lnTo>
                              <a:lnTo>
                                <a:pt x="1008" y="36"/>
                              </a:lnTo>
                              <a:lnTo>
                                <a:pt x="963" y="1"/>
                              </a:lnTo>
                              <a:lnTo>
                                <a:pt x="9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de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5B37CF27">
                <wp:simplePos x="0" y="0"/>
                <wp:positionH relativeFrom="page">
                  <wp:posOffset>6478905</wp:posOffset>
                </wp:positionH>
                <wp:positionV relativeFrom="page">
                  <wp:posOffset>8315325</wp:posOffset>
                </wp:positionV>
                <wp:extent cx="319405" cy="318135"/>
                <wp:effectExtent l="0" t="0" r="0" b="0"/>
                <wp:wrapNone/>
                <wp:docPr id="5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18240"/>
                        </a:xfrm>
                        <a:custGeom>
                          <a:avLst/>
                          <a:gdLst>
                            <a:gd name="textAreaLeft" fmla="*/ 0 w 181080"/>
                            <a:gd name="textAreaRight" fmla="*/ 181440 w 181080"/>
                            <a:gd name="textAreaTop" fmla="*/ 0 h 180360"/>
                            <a:gd name="textAreaBottom" fmla="*/ 180720 h 180360"/>
                          </a:gdLst>
                          <a:ahLst/>
                          <a:rect l="textAreaLeft" t="textAreaTop" r="textAreaRight" b="textAreaBottom"/>
                          <a:pathLst>
                            <a:path w="503" h="501">
                              <a:moveTo>
                                <a:pt x="264" y="0"/>
                              </a:moveTo>
                              <a:lnTo>
                                <a:pt x="250" y="0"/>
                              </a:lnTo>
                              <a:lnTo>
                                <a:pt x="238" y="0"/>
                              </a:lnTo>
                              <a:lnTo>
                                <a:pt x="225" y="1"/>
                              </a:lnTo>
                              <a:lnTo>
                                <a:pt x="213" y="3"/>
                              </a:lnTo>
                              <a:lnTo>
                                <a:pt x="200" y="5"/>
                              </a:lnTo>
                              <a:lnTo>
                                <a:pt x="177" y="12"/>
                              </a:lnTo>
                              <a:lnTo>
                                <a:pt x="121" y="37"/>
                              </a:lnTo>
                              <a:lnTo>
                                <a:pt x="92" y="58"/>
                              </a:lnTo>
                              <a:lnTo>
                                <a:pt x="82" y="65"/>
                              </a:lnTo>
                              <a:lnTo>
                                <a:pt x="74" y="74"/>
                              </a:lnTo>
                              <a:lnTo>
                                <a:pt x="66" y="82"/>
                              </a:lnTo>
                              <a:lnTo>
                                <a:pt x="58" y="92"/>
                              </a:lnTo>
                              <a:lnTo>
                                <a:pt x="49" y="101"/>
                              </a:lnTo>
                              <a:lnTo>
                                <a:pt x="20" y="153"/>
                              </a:lnTo>
                              <a:lnTo>
                                <a:pt x="1" y="225"/>
                              </a:lnTo>
                              <a:lnTo>
                                <a:pt x="0" y="238"/>
                              </a:lnTo>
                              <a:lnTo>
                                <a:pt x="0" y="264"/>
                              </a:lnTo>
                              <a:lnTo>
                                <a:pt x="12" y="325"/>
                              </a:lnTo>
                              <a:lnTo>
                                <a:pt x="37" y="381"/>
                              </a:lnTo>
                              <a:lnTo>
                                <a:pt x="43" y="390"/>
                              </a:lnTo>
                              <a:lnTo>
                                <a:pt x="49" y="401"/>
                              </a:lnTo>
                              <a:lnTo>
                                <a:pt x="58" y="410"/>
                              </a:lnTo>
                              <a:lnTo>
                                <a:pt x="74" y="428"/>
                              </a:lnTo>
                              <a:lnTo>
                                <a:pt x="82" y="436"/>
                              </a:lnTo>
                              <a:lnTo>
                                <a:pt x="92" y="444"/>
                              </a:lnTo>
                              <a:lnTo>
                                <a:pt x="111" y="459"/>
                              </a:lnTo>
                              <a:lnTo>
                                <a:pt x="132" y="471"/>
                              </a:lnTo>
                              <a:lnTo>
                                <a:pt x="200" y="496"/>
                              </a:lnTo>
                              <a:lnTo>
                                <a:pt x="238" y="501"/>
                              </a:lnTo>
                              <a:lnTo>
                                <a:pt x="264" y="501"/>
                              </a:lnTo>
                              <a:lnTo>
                                <a:pt x="325" y="490"/>
                              </a:lnTo>
                              <a:lnTo>
                                <a:pt x="391" y="459"/>
                              </a:lnTo>
                              <a:lnTo>
                                <a:pt x="444" y="410"/>
                              </a:lnTo>
                              <a:lnTo>
                                <a:pt x="482" y="348"/>
                              </a:lnTo>
                              <a:lnTo>
                                <a:pt x="486" y="337"/>
                              </a:lnTo>
                              <a:lnTo>
                                <a:pt x="491" y="325"/>
                              </a:lnTo>
                              <a:lnTo>
                                <a:pt x="494" y="314"/>
                              </a:lnTo>
                              <a:lnTo>
                                <a:pt x="497" y="301"/>
                              </a:lnTo>
                              <a:lnTo>
                                <a:pt x="500" y="277"/>
                              </a:lnTo>
                              <a:lnTo>
                                <a:pt x="502" y="250"/>
                              </a:lnTo>
                              <a:lnTo>
                                <a:pt x="500" y="225"/>
                              </a:lnTo>
                              <a:lnTo>
                                <a:pt x="482" y="153"/>
                              </a:lnTo>
                              <a:lnTo>
                                <a:pt x="452" y="101"/>
                              </a:lnTo>
                              <a:lnTo>
                                <a:pt x="419" y="65"/>
                              </a:lnTo>
                              <a:lnTo>
                                <a:pt x="411" y="58"/>
                              </a:lnTo>
                              <a:lnTo>
                                <a:pt x="401" y="50"/>
                              </a:lnTo>
                              <a:lnTo>
                                <a:pt x="391" y="43"/>
                              </a:lnTo>
                              <a:lnTo>
                                <a:pt x="381" y="37"/>
                              </a:lnTo>
                              <a:lnTo>
                                <a:pt x="371" y="31"/>
                              </a:lnTo>
                              <a:lnTo>
                                <a:pt x="360" y="25"/>
                              </a:lnTo>
                              <a:lnTo>
                                <a:pt x="348" y="20"/>
                              </a:lnTo>
                              <a:lnTo>
                                <a:pt x="337" y="16"/>
                              </a:lnTo>
                              <a:lnTo>
                                <a:pt x="325" y="12"/>
                              </a:lnTo>
                              <a:lnTo>
                                <a:pt x="314" y="8"/>
                              </a:lnTo>
                              <a:lnTo>
                                <a:pt x="301" y="5"/>
                              </a:lnTo>
                              <a:lnTo>
                                <a:pt x="277" y="1"/>
                              </a:lnTo>
                              <a:lnTo>
                                <a:pt x="2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e9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cstheme="minorHAnsi"/>
          <w:sz w:val="24"/>
          <w:szCs w:val="24"/>
        </w:rPr>
        <w:t>Rovnoměrný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hřev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elé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loš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dložky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34" w:leader="none"/>
        </w:tabs>
        <w:spacing w:lineRule="auto" w:line="240" w:before="23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dotěsné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řipojení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kabelu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k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dložce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34" w:leader="none"/>
        </w:tabs>
        <w:spacing w:lineRule="auto" w:line="240" w:before="21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imální rozsah regulovaný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teploty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d 37 °C do 39 °C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34" w:leader="none"/>
        </w:tabs>
        <w:spacing w:lineRule="auto" w:line="240" w:before="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élk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kabelu min.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2 m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34" w:leader="none"/>
        </w:tabs>
        <w:spacing w:lineRule="auto" w:line="240" w:before="21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nadno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myvatelné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zinfikovatelné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běžnými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zinfekčními prostředky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34" w:leader="none"/>
        </w:tabs>
        <w:spacing w:lineRule="auto" w:line="240" w:before="23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TG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transparentní (zdůvodnění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žadavku uvedeno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pisu)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34" w:leader="none"/>
        </w:tabs>
        <w:spacing w:lineRule="auto" w:line="240" w:before="21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olné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ůči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fibrilaci (zdůvodnění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žadavku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vedeno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pisu)</w:t>
      </w:r>
    </w:p>
    <w:p>
      <w:pPr>
        <w:pStyle w:val="Normal"/>
        <w:widowControl w:val="false"/>
        <w:tabs>
          <w:tab w:val="clear" w:pos="708"/>
          <w:tab w:val="left" w:pos="1634" w:leader="none"/>
        </w:tabs>
        <w:spacing w:before="21" w:after="0"/>
        <w:rPr>
          <w:rFonts w:ascii="Calibri" w:hAnsi="Calibri" w:cs="Calibri" w:asciiTheme="minorHAnsi" w:cstheme="minorHAnsi" w:hAnsiTheme="minorHAnsi"/>
          <w:b/>
          <w:b/>
          <w:bCs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</w:rPr>
        <w:tab/>
      </w:r>
      <w:r>
        <w:rPr>
          <w:rFonts w:cs="Calibri" w:ascii="Calibri" w:hAnsi="Calibri" w:asciiTheme="minorHAnsi" w:cstheme="minorHAnsi" w:hAnsiTheme="minorHAnsi"/>
          <w:b/>
          <w:bCs/>
          <w:sz w:val="24"/>
          <w:u w:val="single"/>
        </w:rPr>
        <w:t>Rozměry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2342" w:leader="none"/>
        </w:tabs>
        <w:spacing w:before="21" w:after="0"/>
        <w:ind w:left="2377" w:right="125" w:hanging="36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dlouhá podložka o rozměrech min. 50 x 125 cm 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2342" w:leader="none"/>
        </w:tabs>
        <w:spacing w:before="0" w:after="0"/>
        <w:ind w:left="2377" w:right="127" w:hanging="36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u w:val="single"/>
        </w:rPr>
      </w:pPr>
      <w:r>
        <w:rPr>
          <w:rFonts w:cs="Calibri" w:cstheme="minorHAnsi"/>
          <w:bCs/>
          <w:sz w:val="24"/>
          <w:szCs w:val="24"/>
        </w:rPr>
        <w:t xml:space="preserve">krátká podložka o rozměrech max. 50 x 85 cm </w:t>
      </w:r>
    </w:p>
    <w:p>
      <w:pPr>
        <w:pStyle w:val="ListParagraph"/>
        <w:widowControl w:val="false"/>
        <w:tabs>
          <w:tab w:val="clear" w:pos="708"/>
          <w:tab w:val="left" w:pos="2342" w:leader="none"/>
        </w:tabs>
        <w:spacing w:before="0" w:after="0"/>
        <w:ind w:left="2377" w:right="127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8"/>
          <w:u w:val="single"/>
        </w:rPr>
      </w:pPr>
      <w:r>
        <w:rPr>
          <w:rFonts w:cs="Calibri" w:cstheme="minorHAnsi"/>
          <w:bCs/>
          <w:sz w:val="28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Další a zvláštní požadav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jištění servisu po uplynutí záruční doby: 96 měsíců</w:t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6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37" w:hanging="348"/>
      </w:pPr>
      <w:rPr>
        <w:rFonts w:ascii="Symbol" w:hAnsi="Symbol" w:cs="Symbol" w:hint="default"/>
        <w:sz w:val="24"/>
        <w:szCs w:val="24"/>
        <w:w w:val="100"/>
        <w:lang w:val="cs-CZ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57" w:hanging="336"/>
      </w:pPr>
      <w:rPr>
        <w:rFonts w:ascii="Courier New" w:hAnsi="Courier New" w:cs="Courier New" w:hint="default"/>
        <w:sz w:val="24"/>
        <w:szCs w:val="24"/>
        <w:w w:val="100"/>
        <w:lang w:val="cs-CZ" w:eastAsia="en-US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41" w:hanging="324"/>
      </w:pPr>
      <w:rPr>
        <w:rFonts w:ascii="Wingdings" w:hAnsi="Wingdings" w:cs="Wingdings" w:hint="default"/>
        <w:sz w:val="24"/>
        <w:szCs w:val="24"/>
        <w:w w:val="100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0" w:hanging="32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6" w:hanging="32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3" w:hanging="32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9" w:hanging="32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32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3" w:hanging="32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37" w:hanging="348"/>
      </w:pPr>
      <w:rPr>
        <w:rFonts w:ascii="Symbol" w:hAnsi="Symbol" w:cs="Symbol" w:hint="default"/>
        <w:sz w:val="24"/>
        <w:szCs w:val="24"/>
        <w:w w:val="100"/>
        <w:lang w:val="cs-CZ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37" w:hanging="348"/>
      </w:pPr>
      <w:rPr>
        <w:rFonts w:ascii="Symbol" w:hAnsi="Symbol" w:cs="Symbol" w:hint="default"/>
        <w:sz w:val="24"/>
        <w:szCs w:val="24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7" w:hanging="336"/>
      </w:pPr>
      <w:rPr>
        <w:rFonts w:ascii="Symbol" w:hAnsi="Symbol" w:cs="Symbol" w:hint="default"/>
        <w:sz w:val="24"/>
        <w:szCs w:val="24"/>
        <w:w w:val="100"/>
        <w:lang w:val="cs-CZ" w:eastAsia="en-US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41" w:hanging="324"/>
      </w:pPr>
      <w:rPr>
        <w:rFonts w:ascii="Wingdings" w:hAnsi="Wingdings" w:cs="Wingdings" w:hint="default"/>
        <w:sz w:val="24"/>
        <w:szCs w:val="24"/>
        <w:w w:val="100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0" w:hanging="32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6" w:hanging="32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3" w:hanging="32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9" w:hanging="32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32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3" w:hanging="324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37" w:hanging="348"/>
      </w:pPr>
      <w:rPr>
        <w:rFonts w:ascii="Symbol" w:hAnsi="Symbol" w:cs="Symbol" w:hint="default"/>
        <w:sz w:val="24"/>
        <w:szCs w:val="24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7" w:hanging="336"/>
      </w:pPr>
      <w:rPr>
        <w:rFonts w:ascii="Symbol" w:hAnsi="Symbol" w:cs="Symbol" w:hint="default"/>
        <w:sz w:val="24"/>
        <w:szCs w:val="24"/>
        <w:w w:val="100"/>
        <w:lang w:val="cs-CZ" w:eastAsia="en-US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41" w:hanging="324"/>
      </w:pPr>
      <w:rPr>
        <w:rFonts w:ascii="Wingdings" w:hAnsi="Wingdings" w:cs="Wingdings" w:hint="default"/>
        <w:sz w:val="24"/>
        <w:szCs w:val="24"/>
        <w:w w:val="100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0" w:hanging="32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6" w:hanging="32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3" w:hanging="32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9" w:hanging="32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32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3" w:hanging="324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03cb2"/>
    <w:rPr>
      <w:rFonts w:ascii="Arial" w:hAnsi="Arial" w:cs="Courier New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d22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2839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22839"/>
    <w:rPr>
      <w:rFonts w:ascii="Arial" w:hAnsi="Arial"/>
      <w:b/>
      <w:bCs/>
    </w:rPr>
  </w:style>
  <w:style w:type="character" w:styleId="FontStyle12" w:customStyle="1">
    <w:name w:val="Font Style12"/>
    <w:uiPriority w:val="99"/>
    <w:qFormat/>
    <w:rsid w:val="000f0f54"/>
    <w:rPr>
      <w:rFonts w:ascii="Times New Roman" w:hAnsi="Times New Roman" w:cs="Times New Roman"/>
      <w:color w:val="000000"/>
      <w:sz w:val="22"/>
      <w:szCs w:val="22"/>
    </w:rPr>
  </w:style>
  <w:style w:type="character" w:styleId="ZkladntextChar" w:customStyle="1">
    <w:name w:val="Základní text Char"/>
    <w:basedOn w:val="DefaultParagraphFont"/>
    <w:uiPriority w:val="1"/>
    <w:qFormat/>
    <w:rsid w:val="00247d73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247d73"/>
    <w:pPr>
      <w:widowControl w:val="false"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1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a03cb2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2283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2283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313a9"/>
    <w:pPr>
      <w:spacing w:beforeAutospacing="1" w:afterAutospacing="1"/>
    </w:pPr>
    <w:rPr>
      <w:rFonts w:ascii="Times New Roman" w:hAnsi="Times New Roman"/>
      <w:sz w:val="24"/>
    </w:rPr>
  </w:style>
  <w:style w:type="paragraph" w:styleId="Standard" w:customStyle="1">
    <w:name w:val="Standard"/>
    <w:qFormat/>
    <w:rsid w:val="00645f9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45f9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69E845-D8A0-4127-8F1D-35ABF9D9D8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781AF7-43DF-4BB9-8673-DCF778A78852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16E03F2-306B-45BB-85C3-603394FB57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B0AE878-ADB1-42CA-8146-F9C5BD348B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538</Words>
  <Characters>3180</Characters>
  <CharactersWithSpaces>3711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5:00Z</dcterms:created>
  <dc:creator>Ondová Monika</dc:creator>
  <dc:description/>
  <dc:language>en-US</dc:language>
  <cp:lastModifiedBy>Lacinová Lenka</cp:lastModifiedBy>
  <cp:lastPrinted>2021-09-10T10:44:00Z</cp:lastPrinted>
  <dcterms:modified xsi:type="dcterms:W3CDTF">2022-09-15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